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захороненных, погибших при защите Отеч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ный номер 61-105,  Ростовская область, город Белая Калитв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Вокзальная 86, около ЖД вокзала</w:t>
      </w:r>
    </w:p>
    <w:tbl>
      <w:tblPr>
        <w:tblW w:w="1136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260"/>
        <w:gridCol w:w="1620"/>
        <w:gridCol w:w="2410"/>
        <w:gridCol w:w="1109"/>
        <w:gridCol w:w="1134"/>
        <w:gridCol w:w="1926"/>
        <w:gridCol w:w="1417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гибели (смерт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захоронения на кладбище, участке кладбищ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да переза-хоронен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Федор Генади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уров Аму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ов Иван Алекс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Афанасий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Усман Гайси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ман Мисали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чкин Василий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мов Рахма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аев Хамда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 Сергей Афанас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Егор Алекс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струк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 Василий Тихо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шев Иван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 Василий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Геннадий Павл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дашев Ширбу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варенко Андрей Алекс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ван Тимоф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Николай Яковл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кин Михаил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 Степан Трофим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серж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Федор Тихо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ченко Василий Андр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Сидор Филипп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асилий Пет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Петр Лукья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ев Тазихан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Мария Иванов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ин Николай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 Гул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Владимир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Леонид Фед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 Александр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кин Сергей Пет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 Николай Васил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улев Александр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4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аев Роман Серг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ев Владимир Дмитри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юпин Геннадий Яковл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Сама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зин Николай Ефим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нев Антон Карп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Алексей Матве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.лейтен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Гаврил Ива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ичев Георгий Терентье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Михаил Спиридон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4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интересованны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органа 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Белокалитвинского городского поселе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Тимо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_______"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Министерства обороны  Российской  Феде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миссар Белокалитвинского и Тацинского районов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Ю.Мир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________"__________20_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1:00Z</dcterms:created>
  <dc:creator>User</dc:creator>
  <dc:description/>
  <cp:keywords/>
  <dc:language>en-US</dc:language>
  <cp:lastModifiedBy>Админ</cp:lastModifiedBy>
  <dcterms:modified xsi:type="dcterms:W3CDTF">2024-01-29T08:32:00Z</dcterms:modified>
  <cp:revision>5</cp:revision>
  <dc:subject/>
  <dc:title>СПИСОК</dc:title>
</cp:coreProperties>
</file>