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хороненных, погибших при защите Отече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четный номер 61-106,  Ростовская область, город Белая Калитва, ул. Комарова 2А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Заяровское кладбище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5"/>
        <w:gridCol w:w="1788"/>
        <w:gridCol w:w="1916"/>
        <w:gridCol w:w="1218"/>
        <w:gridCol w:w="1356"/>
        <w:gridCol w:w="1500"/>
        <w:gridCol w:w="1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инское зв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гибели или смер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захоронения на кладбище, участке кладбищ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ткуда переза-хороне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басов Анатан (Ацашан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бдулаев Абдул А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бельдин Кабиду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болмасов Васили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брамов Василий Тара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вторгов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кзамов Абузар Гирфон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кимов Васили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25.04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куну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лександров Иван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лексеев Иван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мерханов Медалин Ахмед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нанин Леонид Лук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ндреев Александр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4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ндреев Иван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пудалов Прокофий Стеф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рданов Рах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рмонин Харел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сфандияров Шалх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терханов Назарали Гаинед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тумурзаев Мамакады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фанасьев Виктор Кузьм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фанасьев Павел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хмедов Макс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Ахьяев Ус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бахачев Ум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9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баян Бартан Шира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1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бкин Лев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бушкин Алексе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бовников Евдоким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йматов Дахк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лакин Паве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латский Андре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8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ндусимов Гер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7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рышников Петр Фелим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сенко Иван Герас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ум Василий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5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хтабаль Ибра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политру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й Иван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йматов Ахмадж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левцов Иван Архи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лов Михаил Ег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ляев Павел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рдиев Ташв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режной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икбаев Абдула Хав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ерюхин Василий Игна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огданов Никола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огомазов Иосиф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адров Карл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олтаев Душ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ольшаков Максим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оровлев Никола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ранзие Виктор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удников Вячеслав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укреев Пёт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урдюкин Матве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уртылев Андр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ыкадоров Анатоли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16.03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Быков Дмитрий Тих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1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ажинский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алей Никола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атанский Иван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6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ернигоров Иван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3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етвитский Иван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етчинкин Карп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иткин Виктор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2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ласов Алексе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2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лошин Петр Ники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робей Александр Ники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робьёв Алексей Ант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робьев Никола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ронцов Борис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стриков Николай Ег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пи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ыборное Никита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венко Васили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джиев Раба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евой Дмитрий Ант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лямов Багзаму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пук Зиновий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рмаш Григорий Арте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таулин Ибатула Татау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афаров Мухаме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ерасимов Иван Тро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ераськин Дмитри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4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ерманович Моисей Мендел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ирич Яков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лава Иосиф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лазов Анатоли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лазурин Иван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лушков Николай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ниломе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ловин Виктор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ловкин Александ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лосий Серге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нчаров Григор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нтендант 3 ран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рбачёв Никита Фом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рдеев Алексей Серг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ршунов Иван Ром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оташвили Григорий Конста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Грибо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ригорьев Никола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ринштун Яков Уше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ромов Александр Серг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12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ромыка Николай Ант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удонов Павел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усев Константин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усинов Исканды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усинов Султан Алипа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адабаев Санитб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олещин Яков Михайлов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анильян Исак Шаширо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1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анов Михаил Гавр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ебцов Яков Дан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ергачёв Василий Кузьм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еревнин Дмитрий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еревнин Николай Алекс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ерябин Иван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жасупов Ша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жифиаков Алимж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робат Михаил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убинин Иван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убинин Михаи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убовик Иван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5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Дурнев Максим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всеев Николай Анис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втушенко Алексей Иль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лфимов Иван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нгузаров Файзрахм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пифанов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9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рёмин Максим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фимов Александр Семе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Жданов Василий Игна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Желдаков Иван Матв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н.инстру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Железняк Мари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5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Жижченко Леонтий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Жиров Октябрь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Жохов Василий Васильевич      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пи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айченко Павел Си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ельденко Либер Изра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ингер Григори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рс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инченко Геннад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ияев Алатуил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обов Никола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олотинов Прокоп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Зубков Никифор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ванченко Борис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гнатов Александ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гнатов Леонид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кинадзе Аксентий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льин Ефим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льин Иван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сел Владимир Тро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смаилов Герех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щенко Фёдор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заков Емельян Кар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заков Лев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зьминский Иван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мейдо Пёт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пранов Пётр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пуста Иван Емел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6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имов Сдобыржа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манов Семён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наусов Иван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пенко Пётр Никиф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ташев Пётр Лео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ртушев Михаил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сынбеков Нут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хряменов Сартя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яраманов Сарт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цик Егор Севост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икнадзе Бедгини Савл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ильба Султан Би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ирин Алекс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9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литрук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ирпичников Борис Льв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8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иселев Павел Лавре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ельдш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жевников Паве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лесник Пётр Тих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лов Шагит Игомбо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лпакова Клавдия Кондрат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нценебин Иван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7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робейников Михаил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рякина Глафира Семе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3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синов Павел Лео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ен.врачЗ ран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стин Алексей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стин Василий Ег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тин Никола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12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тов Никита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цыло Иван Ег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чан Иван Аф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очежеков Василий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воен.фельдш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вченко Василий Филип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11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брыжев Михаи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опотин Петр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ылов Петр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ымов Петр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ымов Насырд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динов Ефим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зин Никола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зьмиченко Александр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кушкин Андрей Иль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5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ликов Федор Иосиф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лишов Никола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ралиев Кечно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уфтин Алексе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азарев Никола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бедев Алек.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ихачёв Константи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ишин Андрей Андри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озов Семён Мок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1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опуховский Васил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укин Вениамин Мака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укьяненко Иван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ысенко Георги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юбимов Илья Кирил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лдожонов Ясада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ликов Алексей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миров Кал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тынов Владимир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11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тынов Павел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ушенко Иван Саве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ченко Семен Ант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ченко Фёдор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рушкин Василий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смуров Юлимба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твеев Владимир Макс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тиенко Иван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хмедов Мам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ахмодаров Исмаи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ергелидзе Борис Еракл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инаев Фёдор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ирзаев Байр Ас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оисеенко Арсен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осквич Владимир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урзаев Ахме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усаев Сайра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ячиков Васили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биев Агим Агланкурб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заров Захар Сафо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гиев Оглан Кург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зиханов Можи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рахманов Сарп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ацыбульник Абдул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естеров Андрей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Норматов Молеку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блаев Александр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всов Владимир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ксеян Владимир Як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ленин Василий Митроф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мельченко Владимир Гавр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садчи Серг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сипенко Никола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Осипов Иван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влов Иван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влов Семён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невин Иван Гигорь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нов Прокопи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шков Никола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егашвили Сур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етренко М...Г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илинов Михаил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инчук Алекс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искунов Василий Конста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лакидов Дмитрий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12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лохотнюк Никола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летнев Алекс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вличенко Коней Семе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дманков Пётр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ловинкин Иван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ляков Алексе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ляков Матв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фрей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пин Васили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9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пов Алексе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пов Иван Ак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пов Иларион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пов Николай Филип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ртнов Борис Геннад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осаков Шах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рокопенко Александр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рокопенко Фёдо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ротокопов Васили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рохоров Евген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узаков Михаил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улькин Федор Ег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ушкарев Сергей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адченко Иван Аксе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акитянский Павел Мака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11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астегаев Серг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атушинский Алексе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9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инник Анна Максим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один Сергей Тро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ыльский Феофан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ытиков Александр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 xml:space="preserve">15.07.194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гузев Павел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занцев Михаи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аньян Паригаф Аварг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венко Алекс. Тимоф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винков Емельян Конста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винцев Александр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зонов Александр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инов Н..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 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льников Александр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мофалов Никола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певкин Пётр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пицкий Павел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ранча Константин Дем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афронов Николай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ветлов Пётр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дошев Николай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лезнёв Григорий Филип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лезнев Павел Иосиф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ебряков Васили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ебряков Павел Никиф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вцов Его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доркин Степан Дени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менин Дмитрий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моненко Павел Денис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некнутов Алексе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тник Никола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тников Михаил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1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тяев Пантелей Ксенофон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иякин Николай Константи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кибинский Антон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6.12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корин Иван Пав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11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крипник Иван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мирнов Аким Ники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мирнов Аркад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морчков Алексей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льков Николай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одубцев Иван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тных Пёт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рельцов Вадим Серг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2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улейманов Серг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ульдин Михаил Оси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умин Фёдор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уханов Петр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ушачев Михаил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агач Григорий Лукья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1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аджибаев Мицяки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арханев Павел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архачев Павел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вердюков Виктор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гв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люняев Аскорби Мук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олмачёв Николай Афанас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8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опилин Алексей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регубов Васили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ретьяков Иосиф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ретьяков Тимофе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Тюгоев Иван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Удовиченко Константин Мака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Ужбинов Сир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Усманов Магомед Сулейм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монов Алексе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н Фёдор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4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пенко Константин Мака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ппенко Григорий Гаври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ппов Борис Фе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илиппов Иван Дмитр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омченко Михаил Григор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апита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реновский Александр Никола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Фролов Иван Семё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джиев Дабе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дыров Шимр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мидов Мали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7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рин Константин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5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рченко Иван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афизов Загин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воров Михаил Никит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оменко Аренина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оруженко Павел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уримой Дмитрий Михай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6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Хуторной Дмитрий Ефре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Цветков Павел Александ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0.00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Цылорик Алекс. Макс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Ципцов Николай Иль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ботаев Владимир Пет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ботарёв Иван Лео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0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ботарь Евген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ркашин Захар Фёдо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рневский Михаил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рнецов Алексей Матв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1.01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рнышов Василий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рнышов Иван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сников Александр Кирилл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7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мл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ехов Михаил 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ирков Леонид Леонт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унин Александр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уркин Владимир Андр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айзаков Жанзе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айгородский Зиновий Владими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арипов Кагам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ацкий Никола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10.19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евневский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вецов Семен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8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3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евченко Георг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ироков Ива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6.07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тарш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ишацкий Васили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5.11.19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пинов Пётр Степ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пирт Мирон Захар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0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ефрей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улик Григорий Трофим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2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уралиев Чурд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8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Шутько Константин Митроф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3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Щербаков Андрей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3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мл.лейтен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Юрченко Анатолий Георги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22.07.194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партор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Юрченко Илья Потап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1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Юрченко Николай 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4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Юсин Иван Кирс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07.08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красноармее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Юсупов Усмат Ахметгаш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7.09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 </w:t>
            </w:r>
            <w:r>
              <w:rPr>
                <w:rFonts w:cs="Arial" w:ascii="Times New Roman" w:hAnsi="Times New Roman"/>
                <w:sz w:val="24"/>
              </w:rPr>
              <w:t>ст.сержан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Яковлев Иван Яковл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Январцев Тихон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3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6"/>
              </w:rPr>
            </w:pPr>
            <w:r>
              <w:rPr>
                <w:rFonts w:cs="Arial" w:ascii="Times New Roman" w:hAnsi="Times New Roman"/>
                <w:sz w:val="24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рядово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Яппаров Салим Гарей Давл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9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11.01.19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интересованных должностных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 органа  местного самоуправл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елокалитвинского городского поселения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Тимош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"_______"___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Министерства обороны  Российской  Федерац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ый комиссар Белокалитвинского и Тацинского районов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Ю.Мир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подпись, инициал имени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.П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"________"__________20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6:00Z</dcterms:created>
  <dc:creator>User</dc:creator>
  <dc:description/>
  <cp:keywords/>
  <dc:language>en-US</dc:language>
  <cp:lastModifiedBy>Админ</cp:lastModifiedBy>
  <dcterms:modified xsi:type="dcterms:W3CDTF">2024-01-29T08:33:00Z</dcterms:modified>
  <cp:revision>5</cp:revision>
  <dc:subject/>
  <dc:title>СПИСОК</dc:title>
</cp:coreProperties>
</file>