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захороненных, погибших при защите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ный номер 61-102, Ростовская область, город Белая Калитва, ул.Большая 6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ло МБОУ СОШ № 4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3"/>
        <w:gridCol w:w="1701"/>
        <w:gridCol w:w="2126"/>
        <w:gridCol w:w="1274"/>
        <w:gridCol w:w="1296"/>
        <w:gridCol w:w="1678"/>
        <w:gridCol w:w="10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ск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гибели или смер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захоронения на кладбище, участке кладби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куда переза-хороне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таев Аннаклы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драхманов Акр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рамович Александр Степ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.08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гибаев Дав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гмазов Исмаи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зимов Рахм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ртамонов Александр 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стафиев Петр Яковл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стаханов Мал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стахов Павел Алекс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10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шинов (Аминов) Зуфар Зак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бич Борис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9.10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джиев Рах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джинов Ал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ймуратов Кал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рсуков Александр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широв Фазылян Ба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6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рядин Афанасий Алекс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.07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резнев Александр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расноармее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хтин Степан Дмитри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8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ирюков Дмитрий Пет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оков Алексей Дмитри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.11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кин Владимир Дмитри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1.08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сильев Василий 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хромеев Степан Евдоким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лков Иван Матв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робьев Василий Григо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7.05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евский Трофим Парфе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1.08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моян Вагенок 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.07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ениатулин Нази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ухоман Игнат Кирил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ридько Дмитрий Илларио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.07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ригоренко Николай 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3.10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вятов Алексей Тимоф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ронин Егор Пет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убовик Андрей Андр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угин Михаил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07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фименко Григорий Серг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.07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шмеков Василий Серг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латицин Прокофий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8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вягинцев Захар Прокоф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8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ияев Саф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лит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оломихин Яков Пет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.07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ыков Яков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07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ченко Павел Григо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1.08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гнатов Андрей 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4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льхашов Му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шкабылов Бахр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лашников Федор Усти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2.02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рандашов Михаил Алекс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.07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римов Мухм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ртушин Семен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симов Ильберхар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имчук Владимир 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ыпов Яков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вешников Трофим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есников Павел Аркад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есников Павел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07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стылев Андрей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торгин Василий Иль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4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ивко Николай Степ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07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знецов Николай Карп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7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псунов Александ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апаков Сергей Анато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бедь Иван Григо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4.11.19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вченко Григорий Артамо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3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уганский Григорий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.06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уговой Дмитрий Пет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.07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мощник командира вз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ланьин Серафим Пет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6.02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лашев Федор 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2.02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фрей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цандра Иван Андр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льников Артем Архип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07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рошниченко Тихон Степ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лодой Макар 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лчанов Алексей Емелья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ратов Степан Серг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саткин Тимофей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ягких Павел 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лейник Михаил Иль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ижаев Ками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валов Андрей Андрия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сианов Григорий Абрам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ымакин Михаил Дмитри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лубедов Иван Дани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.01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номарев Василий Игнат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понов Аркадий Степ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зников Михаил Илларио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7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крутов Емельян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лямов Рахм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ытов Александр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буха Григорий Абрам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5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занцев Андрей Гаври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венков Николай Пав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хипгареев Мирга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тдиков Юл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лушкин Петр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могольт  Ана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лтанов Алимку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расов Андрей Тимоф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итов Яков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11.19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олстиков Алексей 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1.12.19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улганов Дав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юрин Александр Пав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юрюмин Василий Филипп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збеков Рафит Шариф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2.02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лоненко Василий Федо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.07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алуев Хари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асанов Ир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рников Иван Семе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.10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черин Григорий Степ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вецов Николай Дмитри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.02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евелев Василий Герасим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ирманов Иван 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.09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лдашев Икра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01.1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интересованны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органа 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Белокалитвинского городского поселени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Тимо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_______"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Министерства обороны  Российской  Феде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миссар Белокалитвинского и Тацинского районов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Ю.Мир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________"__________20_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0:00Z</dcterms:created>
  <dc:creator>User</dc:creator>
  <dc:description/>
  <cp:keywords/>
  <dc:language>en-US</dc:language>
  <cp:lastModifiedBy>Админ</cp:lastModifiedBy>
  <dcterms:modified xsi:type="dcterms:W3CDTF">2024-01-29T08:34:00Z</dcterms:modified>
  <cp:revision>4</cp:revision>
  <dc:subject/>
  <dc:title>СПИСОК</dc:title>
</cp:coreProperties>
</file>