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24</w:t>
      </w:r>
      <w:r>
        <w:rPr>
          <w:rFonts w:cs="Times New Roman" w:ascii="Times New Roman" w:hAnsi="Times New Roman"/>
          <w:b w:val="false"/>
          <w:sz w:val="28"/>
        </w:rPr>
        <w:t xml:space="preserve"> декабря   2024  года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lang w:val="en-US"/>
        </w:rPr>
        <w:t>128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55"/>
        <w:gridCol w:w="3155"/>
      </w:tblGrid>
      <w:tr>
        <w:trPr>
          <w:trHeight w:val="126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 от 25.12.2023 № 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елокалитвинского городского поселения от 25.12.2023 № 94 «Об оплате труда лиц, замещающих муниципальные должности и муниципальных служащих в Администрации Белокалитвинского городского поселения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2 к решению Собрания депутатов Белокалитвинского городского поселения от 29.05.2015 № 105 25.12.2023 № 94 «Об оплате труда лиц, замещающих муниципальные должности и муниципальных служащих в Администрации Белокалитвинского городского поселения» изменить и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ающие с 01.01.2025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</w:t>
      </w:r>
      <w:r>
        <w:rPr>
          <w:szCs w:val="28"/>
          <w:lang w:val="ru-RU"/>
        </w:rPr>
        <w:t>возложить на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стоянной комиссии Собрания депутатов Белокалитвинского городского поселения по бюджету, налогам и собственности </w:t>
      </w:r>
      <w:r>
        <w:rPr>
          <w:szCs w:val="28"/>
          <w:lang w:val="ru-RU"/>
        </w:rPr>
        <w:t>Блатмана А.Л. и начальника общего отдела Администрации Белокалитвинского городского поселения Баранникову М.В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/>
      </w:pPr>
      <w:r>
        <w:rPr/>
        <w:t>Приложение к решению Собрания депутатов Белокалитвинского город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24.12.2024 № 128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Белокалитвинского городского поселения </w:t>
      </w:r>
    </w:p>
    <w:p>
      <w:pPr>
        <w:pStyle w:val="Normal"/>
        <w:ind w:left="4680" w:right="-5" w:hanging="0"/>
        <w:jc w:val="right"/>
        <w:rPr/>
      </w:pPr>
      <w:r>
        <w:rPr/>
        <w:t>от 25.12.2023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муниципальных служащих муниципального образования «Белокалитвинское городское поселение» и размеры ежемесячного денежного поощрения муниципальных служащих муниципального образования «Белокалитв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елокалитвинского городского 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Белокалитвинского город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1:00Z</dcterms:created>
  <dc:creator>Register-5</dc:creator>
  <dc:description/>
  <cp:keywords/>
  <dc:language>en-US</dc:language>
  <cp:lastModifiedBy>Пользователь Windows</cp:lastModifiedBy>
  <cp:lastPrinted>2022-10-10T17:02:00Z</cp:lastPrinted>
  <dcterms:modified xsi:type="dcterms:W3CDTF">2025-01-09T14:40:00Z</dcterms:modified>
  <cp:revision>5</cp:revision>
  <dc:subject/>
  <dc:title/>
</cp:coreProperties>
</file>