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cs="Calibri"/>
          <w:color w:val="000000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left="-567" w:firstLine="567"/>
        <w:jc w:val="center"/>
        <w:rPr>
          <w:rFonts w:ascii="Calibri" w:hAnsi="Calibri" w:cs="Calibri"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2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6"/>
          <w:lang w:eastAsia="ru-RU"/>
        </w:rPr>
      </w:pPr>
      <w:r>
        <w:rPr>
          <w:b/>
          <w:color w:val="000000"/>
          <w:sz w:val="32"/>
          <w:szCs w:val="36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32"/>
          <w:szCs w:val="36"/>
          <w:lang w:eastAsia="ru-RU"/>
        </w:rPr>
      </w:pPr>
      <w:r>
        <w:rPr>
          <w:b/>
          <w:color w:val="000000"/>
          <w:sz w:val="32"/>
          <w:szCs w:val="36"/>
          <w:lang w:eastAsia="ru-RU"/>
        </w:rPr>
        <w:t>СОБРАНИЕ ДЕПУТАТОВ БЕЛОКАЛИТВ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sz w:val="32"/>
          <w:szCs w:val="32"/>
        </w:rPr>
        <w:t>РЕШЕНИ</w:t>
      </w:r>
      <w:r>
        <w:rPr>
          <w:b/>
          <w:sz w:val="32"/>
          <w:szCs w:val="32"/>
        </w:rPr>
        <w:t>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4 декабря 2024 года                                                                                   № 126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гнозного плана (программы) приватизации муниципального имущества муниципального образования «Белокалитвинское городское поселение» Белокалитвинского района 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>на 2025-2027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администрации Белокалитвинского городского поселения от 24.12.2019 №569 «Об утверждении Положения о приватизации муниципального имущества муниципального образования «Белокалитвинское городское поселение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«Белокалитвинское городское поселение» Белокалитвинского района Ростовской области </w:t>
      </w:r>
      <w:r>
        <w:rPr>
          <w:sz w:val="28"/>
          <w:szCs w:val="28"/>
        </w:rPr>
        <w:t>Собрание депутатов Белокалитвинского город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Белокалитвинское городское поселение» Белокалитвинского района Ростовской области на 2025-2027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Российской Федерации в сети «Интернет» для размещения информации о проведении торгов www.torgi.gov.ru, на официальном сайте Администрации Белокалитвинского городского поселения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калитвинского городского поселения по бюджету, налогам и собственности Блатмана А.Л.</w:t>
      </w:r>
    </w:p>
    <w:p>
      <w:pPr>
        <w:pStyle w:val="ConsNormal"/>
        <w:widowControl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локалитвинского городского поселения                                  В.А.Рыжкин</w:t>
      </w:r>
    </w:p>
    <w:p>
      <w:pPr>
        <w:pStyle w:val="Normal"/>
        <w:suppressAutoHyphens w:val="false"/>
        <w:ind w:left="567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к решению                                                                                     Собрания депутатов                                                                                                 Белокалитвинского городского поселения                                                                                               от 24 декабря 2024 № 126</w:t>
      </w:r>
    </w:p>
    <w:p>
      <w:pPr>
        <w:pStyle w:val="ConsPlusTitle"/>
        <w:spacing w:lineRule="exact" w:line="240"/>
        <w:jc w:val="center"/>
        <w:rPr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b w:val="false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нозный план (программа) приватизаци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имущества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Белокалитвинское городское поселение» Белокалитвинского района</w:t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sz w:val="28"/>
          <w:szCs w:val="28"/>
          <w:lang w:eastAsia="en-US"/>
        </w:rPr>
        <w:t>Ростовской области на 2025-2027 год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Целью реализации прогнозного плана (программы) приватизации муниципального имущества </w:t>
      </w:r>
      <w:r>
        <w:rPr>
          <w:sz w:val="28"/>
          <w:szCs w:val="28"/>
          <w:lang w:eastAsia="en-US"/>
        </w:rPr>
        <w:t>муниципального образования «Белокалитвинское городское поселение» Белокалитвинского района Ростовской области (далее - прогнозный план (программа))</w:t>
      </w:r>
      <w:r>
        <w:rPr>
          <w:sz w:val="28"/>
          <w:szCs w:val="28"/>
          <w:lang w:eastAsia="ru-RU"/>
        </w:rPr>
        <w:t xml:space="preserve"> в 2025-2027 году является повышение эффективности управления муниципальной собственность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Главными целями и задачами приватизации в 2025-2027 году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поступления неналоговых доходов в бюджет поселения от приватизации муниципального имуще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кращение расходов из бюджета поселения на содержание неиспользуемого имуще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атизация муниципального имущества, которое не является необходимым для обеспечения выполнения муниципальных функций и полномочий Белокалитвин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ватизация муниципального имущества муниципального образования «Белокалитвинское городское поселение» Белокалитвинского района Ростовской области в 2025-2027 году будет проводиться в соответствии со следующими приоритетам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овышение эффективности управления муниципальной собственность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дополнительных доходов в бюджет Белокалитвинского городского поселения за счет продажи ликвидного имущества способами, обеспечивающими максимальные денежные поступ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птимизация структуры муниципальной собственности муниципального образования «Белокалитвинское городское поселение» Белокалитвинского района Ростовской области путем приватизации части муниципального сектора экономи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на основании анализа складывающейся экономической ситуации, определения рыночной стоимости объектов, выставляемых на тор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пособы и порядок приватизации муниципального имущества муниципального образования «Белокалитвинское городское поселение» Белокалитвинского района Ростовской области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объекта приватизации установлена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 в размере 127132 руб. 80 коп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оценки прогнозируемой стоимости намечаемого к приватизации имущества, а также предполагаемого способа его приватизации, в 2025 году ожидаются поступления в бюджет Белокалитвинского городского поселения доходов от приватизации муниципального имущества муниципального образования «Белокалитвинское городское поселение» Белокалитвинского района Ростовской области не ниже 127132 руб. 80 коп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настоящим планом (программой) приватизации планируется приватизировать 1 объект недвижимого муниципального имущества муниципального образования «Белокалитвинское городское поселение» Белокалитвинского района Ростовской област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2126"/>
        <w:gridCol w:w="2126"/>
        <w:gridCol w:w="1418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лансовая/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адастровая стоимость объект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ок приватизации</w:t>
            </w:r>
          </w:p>
        </w:tc>
      </w:tr>
      <w:tr>
        <w:trPr>
          <w:trHeight w:val="1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товская область, Белокалитвинский район, г. Белая Калитва, ул. Парковая, д. 1 Г, номера на поэтажном плане 9, 10, 11, 12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:47:0010123: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en-US"/>
              </w:rPr>
              <w:t>1 квартал 2025 год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будет дополняться, с учетом результатов работы по оптимизации структуры муниципальной собственности Белокалитвинского городского поселения и продолжена работа по его приватизации.</w:t>
      </w:r>
    </w:p>
    <w:p>
      <w:pPr>
        <w:pStyle w:val="ConsNormal"/>
        <w:widowControl/>
        <w:ind w:left="-108" w:righ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lang w:eastAsia="zh-CN"/>
    </w:rPr>
  </w:style>
  <w:style w:type="character" w:styleId="Style10">
    <w:name w:val="Нижний колонтитул Знак"/>
    <w:qFormat/>
    <w:rPr>
      <w:sz w:val="24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</w:rPr>
  </w:style>
  <w:style w:type="character" w:styleId="41">
    <w:name w:val="Оглавление 4 Знак"/>
    <w:qFormat/>
    <w:rPr>
      <w:rFonts w:ascii="Calibri" w:hAnsi="Calibri" w:cs="Calibri"/>
      <w:color w:val="000000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ConsPlusNormal1">
    <w:name w:val="ConsPlusNormal1"/>
    <w:qFormat/>
    <w:rPr>
      <w:sz w:val="24"/>
      <w:szCs w:val="22"/>
    </w:rPr>
  </w:style>
  <w:style w:type="character" w:styleId="31">
    <w:name w:val="Оглавление 3 Знак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Абзац списка Знак"/>
    <w:qFormat/>
    <w:rPr>
      <w:rFonts w:ascii="Arial" w:hAnsi="Arial" w:cs="Arial"/>
    </w:rPr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</w:rPr>
  </w:style>
  <w:style w:type="character" w:styleId="8">
    <w:name w:val="Оглавление 8 Знак"/>
    <w:qFormat/>
    <w:rPr>
      <w:rFonts w:ascii="Calibri" w:hAnsi="Calibri" w:cs="Calibri"/>
      <w:color w:val="000000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28"/>
    </w:rPr>
  </w:style>
  <w:style w:type="character" w:styleId="51">
    <w:name w:val="Оглавление 5 Знак"/>
    <w:qFormat/>
    <w:rPr>
      <w:rFonts w:ascii="Calibri" w:hAnsi="Calibri" w:cs="Calibri"/>
      <w:color w:val="000000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szCs w:val="22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5">
    <w:name w:val="Текст сноски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7" w:after="27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0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0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i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Название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5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8">
    <w:name w:val="Текст сноски"/>
    <w:basedOn w:val="Normal"/>
    <w:qFormat/>
    <w:pPr/>
    <w:rPr>
      <w:sz w:val="20"/>
    </w:rPr>
  </w:style>
  <w:style w:type="paragraph" w:styleId="Style29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1EE9F8BDC7AA26443E4CCAC465323D84A9D4B56B59B3233A2D8CBD1FD8A586B6A2B88FE17283506E0BB0g7j6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8:00Z</dcterms:created>
  <dc:creator>Черемных Н.В.</dc:creator>
  <dc:description/>
  <cp:keywords/>
  <dc:language>en-US</dc:language>
  <cp:lastModifiedBy>Пользователь Windows</cp:lastModifiedBy>
  <cp:lastPrinted>2024-11-21T16:46:00Z</cp:lastPrinted>
  <dcterms:modified xsi:type="dcterms:W3CDTF">2024-12-26T08:50:00Z</dcterms:modified>
  <cp:revision>12</cp:revision>
  <dc:subject/>
  <dc:title> </dc:title>
</cp:coreProperties>
</file>