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>СОБРАНИЕ ДЕПУТАТОВ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bookmarkStart w:id="1" w:name="Дата"/>
      <w:bookmarkEnd w:id="1"/>
      <w:r>
        <w:rPr/>
        <w:t>24 декабря 2015 года</w:t>
        <w:tab/>
        <w:t xml:space="preserve">                                                                                           № </w:t>
      </w:r>
      <w:bookmarkStart w:id="2" w:name="Номер"/>
      <w:bookmarkEnd w:id="2"/>
      <w:r>
        <w:rPr/>
        <w:t xml:space="preserve">124      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/>
      </w:pPr>
      <w:r>
        <w:rPr/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ind w:right="323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Белокалитвинское город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в соответствие с действующим законодательством нормативной правовой базы муниципального образования «Белокалитвинское городское поселение» в сфере управления и распоряжения муниципальной собственностью, руководствуясь статьями 2, 24, 50 Устава муниципального образования «Белокалитвинское городское поселение», Собрание депутатов Белокалитвинского городского посел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54">
        <w:r>
          <w:rPr>
            <w:rStyle w:val="InternetLink"/>
          </w:rPr>
          <w:t>Положение</w:t>
        </w:r>
      </w:hyperlink>
      <w:r>
        <w:rPr/>
        <w:t xml:space="preserve"> о порядке управления и распоряжения имуществом, находящимся в муниципальной собственности муниципального образования «Белокалитвинское городское поселение»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ручить Администрации Белокалитвинского городского поселения привести в соответствие с настоящим решением нормативные документы, регулирующие порядок управления и распоряжения имуществом, находящимся в муниципальной собственности муниципального образования «Белокалитвин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брания депутатов Белокалитвинского городского поселения от 24.01.2008 № 103 «Об утверждении Положения о порядке управления и распоряжения муниципальным имуществом Белокалитви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Собрания депутатов Белокалитвинского городского поселения от 19.06.2009 № 28 «О внесении изменения в решение Собрания депутатов Белокалитвинского городского поселения от 24.01.2008 № 10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Собрания депутатов Белокалитвинского городского поселения от 25.09.2009 № 37 «О внесении изменения в решение Собрания депутатов Белокалитвинского городского поселения от 24.01.2008 № 10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sz w:val="24"/>
        </w:rPr>
        <w:t xml:space="preserve">5. Контроль за исполнением настоящего решения оставляю за собой и председателем постоянной комиссии Собрания депутатов Белокалитвинского городского поселения по бюджету, налогам и собственности В.Л. Виноградским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 – </w:t>
      </w:r>
    </w:p>
    <w:p>
      <w:pPr>
        <w:pStyle w:val="Normal"/>
        <w:jc w:val="both"/>
        <w:rPr/>
      </w:pPr>
      <w:r>
        <w:rPr/>
        <w:t>глава Белокалитвин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         М.Л. Блатм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ерно: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бщего отдела                                                                                                   М.В.Баранникова</w:t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680" w:right="-5" w:hanging="0"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24 12.2015 № 12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bookmarkStart w:id="3" w:name="Par46"/>
      <w:bookmarkEnd w:id="3"/>
      <w:r>
        <w:rPr>
          <w:bCs/>
          <w:sz w:val="28"/>
          <w:szCs w:val="28"/>
        </w:rPr>
        <w:t xml:space="preserve">Положение о порядке управления и распоряжения имуществом, находящимся в 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Белокалитвинское город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54"/>
      <w:bookmarkStart w:id="5" w:name="Par54"/>
      <w:bookmarkEnd w:id="5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6" w:name="Par69"/>
      <w:bookmarkEnd w:id="6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7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6.07.2006 </w:t>
      </w:r>
      <w:hyperlink r:id="rId8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 защите конкуренции», от 12.01.1996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от 14.11.2002 </w:t>
      </w:r>
      <w:hyperlink r:id="rId10">
        <w:r>
          <w:rPr>
            <w:rStyle w:val="InternetLink"/>
            <w:sz w:val="28"/>
            <w:szCs w:val="28"/>
          </w:rPr>
          <w:t>№ 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11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калитвинское городское поселение», в целях установления правовой основы эффективного управления и распоряжения муниципальной собственностью муниципального образования «Белокалитвинское городское поселение» (далее – муниципальное образов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ложение устанавливает общий порядок управления муниципальной собственностью муниципального образования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7" w:name="Par74"/>
      <w:bookmarkEnd w:id="7"/>
      <w:r>
        <w:rPr>
          <w:sz w:val="28"/>
          <w:szCs w:val="28"/>
        </w:rPr>
        <w:t>2. Муниципальная собственность муниципального образования «Белокалитвинское город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рганы местного самоуправления муниципального образова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8" w:name="Par87"/>
      <w:bookmarkEnd w:id="8"/>
      <w:r>
        <w:rPr>
          <w:sz w:val="28"/>
          <w:szCs w:val="28"/>
        </w:rPr>
        <w:t>3. Формирование муниципальной собствен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й собственности, имеющейся на момент принятия данн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93"/>
      <w:bookmarkEnd w:id="9"/>
      <w:r>
        <w:rPr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96"/>
      <w:bookmarkEnd w:id="10"/>
      <w:r>
        <w:rPr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sz w:val="28"/>
            <w:szCs w:val="28"/>
          </w:rPr>
          <w:t>подпунктом 3 части 1 статьи 3</w:t>
        </w:r>
      </w:hyperlink>
      <w:r>
        <w:rPr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Белокалитвинского город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решения передаются отделом земельных и имущественных отношений Администрации Белокалитвинского городского поселения (далее – отдел земельных и имущественных отношений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включении объектов в Реестр объектов муниципальной собственности (далее - Реестр) принимается Администрацией Белокалитвинского город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формление в муниципальную собственность объектов, производится на основании постановления Администрации Белокалитвинского городского поселения. Включение в Реестр передаваемых объектов осуществляется постановлением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схозяйное имущество вносится отделом земельных и имущественных отношений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Белокалитвинского город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1" w:name="Par104"/>
      <w:bookmarkEnd w:id="11"/>
      <w:r>
        <w:rPr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находящееся в муниципальной собственности, подлежит пообъектному учету в Реестре в случаях, установленных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а и обязанности по ведению Реестра (функции реестродержателя) принадлежат отделу земельных и иму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первоначальная стоимость которого равна или превышает 40 000 (сорок тысяч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 174-ФЗ «Об автономных учреждениях», Федеральным законом от 12 января 1996 года № 7-ФЗ «О некоммерческих организаци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не подлежащее включению в Реестр, учитывается на балансах Администрации Белокалитвинского городского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ередача объектов муниципальной собственности в государственную собственность осуществляется на основании решения Собрания депутатов Белокалитвинского городского поселения или вступившего в законную силу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имущества религиозного назначения религиозным организациям в собственность осуществляется на основании решения Собрания депутатов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2" w:name="Par121"/>
      <w:bookmarkEnd w:id="12"/>
      <w:r>
        <w:rPr>
          <w:sz w:val="28"/>
          <w:szCs w:val="28"/>
        </w:rPr>
        <w:t>5. Имущество казны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составляющее имущество казны,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муниципального образования и других организаций в качестве основных или оборо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став казны входит недвижимое и движимое имущество, находящееся в муниципальной собственности муниципального образования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ами образования казны может быть имуще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нное безвозмездно в муниципальную собственность юридическими и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упившее в муниципальную собственность по другим законным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чет имущества, составляющего казну, и его движение осуществляют путем занесения отделом земельных и имущественных отношений соответствующих сведений в разделы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ключение имущества в состав казны либо исключение имущества из состава казны осуществляется на основании постановления Администрации Белокалитвинского городского посел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рганизации содержания имущество казны может быть передано по договору х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3" w:name="Par147"/>
      <w:bookmarkEnd w:id="13"/>
      <w:r>
        <w:rPr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Российской Федерации и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калитвинское город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интересов населения муниципального образования по вопросам распоряжения и управления муниципальной собственностью осуществляется Собранием депутатов Белокалитвинского городского поселения и главой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ьно-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калитвинское городское поселение», решениями Собрания депутатов Белокалитвинского городского поселения, правовыми актами Администрации Белокалитвинского городского поселения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брание депутатов Белокалитвин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согласовании передачи объектов федеральной и областной собственности в муниципальную собственность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передаче объектов муниципальной собственности муниципального образования в  федеральную и обл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авливает порядок передачи объектов муниципальной собственности в аре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Белокалитвинского город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пределах своей компетенции выполнение решений Собрания депутатов Белокалитвинского городского поселения, правовых актов Администрации Белокалитвинского городского поселения в сфере управления муниципальной собственнос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носит на утверждение Собрания депутатов Белокалитвинского город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существляет руководство и контроль за деятельностью органов и структурных подразделений Администрации Белокалитвинского городского поселения по выполнению ими функций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здает в пределах своих полномочий правовые акты Администрации Белокалитвинского городского поселения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я концессионных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ругим вопросам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в пределах своей компетенции порядок делегирования исполнительно-распорядительных полномочий в сфере управления и распоряжения муниципальной собственностью отраслевым (функциональным) и территориальным органам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, муниципальных учреждений или муниципальных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существляет иные полномочия в пределах своей компетенции, установленной </w:t>
      </w:r>
      <w:hyperlink r:id="rId1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калитвинское городское поселение», решениями Собрания депутатов Белокалитвинского городского поселения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4" w:name="Par265"/>
      <w:bookmarkEnd w:id="14"/>
      <w:r>
        <w:rPr>
          <w:sz w:val="28"/>
          <w:szCs w:val="28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r:id="rId1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калитвинское городское поселение»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здание, реорганизация и ликвидация муниципальных учреждений и предприятий осуществляются по инициативе Собрания депутатов Белокалитвинского городского поселения, Администрации Белокалитвинского городского поселения в лице главы Администрации Белокалитвинского городского поселения, отраслевых (функциональных)  органов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чредителем муниципальных унитарных предприятий и муниципальных учреждений выступает Администрация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Имущество, находящееся в муниципальной собственности муниципального образования, закрепляется за муниципальными унитарными предприятиями - на праве хозяйственного ведения и муниципальными учреждениями – на праве оперативного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закреплении муниципального имущества муниципального образования за муниципальными унитарными предприятиями и муниципальными учреждениями принимает глава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оздание, реорганизация и ликвидация муниципальных учреждений и предприятий осуществляются в соответствии с порядком, установленным постановлением Администрации Белокалитвинского городского поселен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Белокалитвинского городского поселения (далее – муниципальные предприят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перечисляют в бюджет Белокалитвинского городского поселения часть прибыли, остающейся в их распоряжении после уплаты налогов и иных обязательных платежей в бюджет, в размере 10 процентов. При этом за сто процентов принимается прибыль муниципальных предприятий, остающаяся после уплаты налогов и иных обязательных платежей в бюджет по результатам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 перечисления в бюджет Белокалитвинского город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Par280"/>
      <w:bookmarkEnd w:id="15"/>
      <w:r>
        <w:rPr>
          <w:sz w:val="28"/>
          <w:szCs w:val="28"/>
        </w:rPr>
        <w:t>Статья 8. Управление муниципальными учреждениями и предприят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бственником имущества муниципальных учреждений и предприятий является муниципальное образование «Белокалитвин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Белокалитвинского город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 полномочий собственника имущества Администрация Белокалитвинского городского поселения в отношении муниципальных предприятий и учре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цели, предмет, виды деятельности муниципальных предприятий 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ализует полномочия по изъятию у муниципальных казенных предприятий и муниципальных учреждений излишнего, не используемого или используемого не по назначению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Формирует уставный фонд муниципальных предприятий, за исключением казе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Утверждает бухгалтерскую отчетность и отчеты муниципальных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Par316"/>
      <w:bookmarkEnd w:id="16"/>
      <w:r>
        <w:rPr>
          <w:sz w:val="28"/>
          <w:szCs w:val="28"/>
        </w:rPr>
        <w:t>Статья 9. Участие органов местного самоуправления в хозяйственных обществах и и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Белокалитвинского городского поселения, посредством назначения представителей Администрации Белокалитвинского городского поселения в органах управления хозяйственных об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Белокалитвинского городского поселения. Предусмотренные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уководство и контроль за деятельностью представителей Администрации Белокалитвинского городского поселения в органах управления хозяйственных обществ возлагаются на главу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жа пакетов акций и долей осуществляется на основании решений Собрания депутатов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участии муниципального образования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принимает Собрание депутатов Белокалитвинского городского поселения по представлению главы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акционера открытых акционерных обществ, акции которых находятся в муниципальной собственности, от имени муниципального образования «Белокалитвинское городское поселение» осуществляет Администрация Белокалитвинского городского поселения. Владельцем акций открытого акционерного общества, принадлежащих на праве собственности муниципальному образованию «Белокалитвинское городское поселение», в реестре акционеров акционерного общества указывается соответственно муниципальное образование «Белокалитвинское городское поселение», в лице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Par325"/>
      <w:bookmarkEnd w:id="17"/>
      <w:r>
        <w:rPr>
          <w:sz w:val="28"/>
          <w:szCs w:val="28"/>
        </w:rPr>
        <w:t>Статья 10. Порядок передачи муниципального имущества в аренд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Белокалитвинского городского поселения - в отношении имущества Каз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Белокалитв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гласование предоставления в аренду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рендаторами объектов муниципальной собственности Белокалитвинского город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ъекты предоставляются в арен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ля объектов, составляющих имущество Казны, - Администрация Белокалитви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говоры аренды объектов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Краткосрочные - заключаются на срок до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Долгосрочные - заключаются на срок от одного года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ях, предусмотренных законодательством РФ, договоры аренды подлежа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подлежит ежегодной индексации с учетом уровня инфляции, предусмотренного областным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Par333"/>
      <w:bookmarkEnd w:id="18"/>
      <w:r>
        <w:rPr>
          <w:sz w:val="28"/>
          <w:szCs w:val="28"/>
        </w:rPr>
        <w:t>Статья 11. Порядок передачи муниципального имущества в безвозмездное польз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униципального имущества муниципального образования в безвозмездное пользование может осуществляться в соответствии с главой 36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ля объектов, составляющих имущество Казны, - Администрация Белокалитви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объектов, составляющих имущество Казны, - Администрация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Белокалитвинского городского поселения, либо распоряжение Администрации Белокалитвинского город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Белокалитвинского городского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Par376"/>
      <w:bookmarkEnd w:id="19"/>
      <w:r>
        <w:rPr>
          <w:sz w:val="28"/>
          <w:szCs w:val="28"/>
        </w:rPr>
        <w:t>Статья 12. Порядок передачи муниципального имущества в доверительное упра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Белокалитвинского городского поселения. Передача осуществляется на основании распоряжения Администрации Белокалитвинского город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Par383"/>
      <w:bookmarkEnd w:id="20"/>
      <w:r>
        <w:rPr>
          <w:sz w:val="28"/>
          <w:szCs w:val="28"/>
        </w:rPr>
        <w:t>Статья 13. Приватизация объектов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приватизации муниципального имущества муниципального образования осуществляет Администрация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тдел земельно-имущественных отношений Администрации Белокалитвинского город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Par392"/>
      <w:bookmarkEnd w:id="21"/>
      <w:r>
        <w:rPr>
          <w:sz w:val="28"/>
          <w:szCs w:val="28"/>
        </w:rPr>
        <w:t>Статья 14. Оценка объектов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ценка производится независимыми оценщиками в соответствии с порядком, установленным правовым актом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Par398"/>
      <w:bookmarkEnd w:id="22"/>
      <w:r>
        <w:rPr>
          <w:sz w:val="28"/>
          <w:szCs w:val="28"/>
        </w:rPr>
        <w:t>Статья 15. Управление и распоряжение земельными участками в пределах городской чер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ются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я 1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калитв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   М.Л. Блатм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М.В.Баран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44"/>
      <w:lang w:val="ru-RU" w:bidi="ar-SA"/>
    </w:rPr>
  </w:style>
  <w:style w:type="character" w:styleId="1">
    <w:name w:val=" Знак Знак Знак Знак1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b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4D23BDDD7AF6CBC003BA28F25B3F538C51D23C38F1A11E16AFA36613D14D4BaAo0I" TargetMode="External"/><Relationship Id="rId4" Type="http://schemas.openxmlformats.org/officeDocument/2006/relationships/hyperlink" Target="consultantplus://offline/ref=FD4D23BDDD7AF6CBC003BA28F25B3F538C51D23C38F1A11E16AFA36613D14D4BaAo0I" TargetMode="External"/><Relationship Id="rId5" Type="http://schemas.openxmlformats.org/officeDocument/2006/relationships/hyperlink" Target="consultantplus://offline/ref=FD4D23BDDD7AF6CBC003BA28F25B3F538C51D23C38F1A11E16AFA36613D14D4BaAo0I" TargetMode="External"/><Relationship Id="rId6" Type="http://schemas.openxmlformats.org/officeDocument/2006/relationships/hyperlink" Target="consultantplus://offline/ref=FD4D23BDDD7AF6CBC003BA2BE03760568B5D8A333FFAA24F4DF0F83B44aDo8I" TargetMode="External"/><Relationship Id="rId7" Type="http://schemas.openxmlformats.org/officeDocument/2006/relationships/hyperlink" Target="consultantplus://offline/ref=FD4D23BDDD7AF6CBC003BA2BE03760568B5D8B333EFAA24F4DF0F83B44aDo8I" TargetMode="External"/><Relationship Id="rId8" Type="http://schemas.openxmlformats.org/officeDocument/2006/relationships/hyperlink" Target="consultantplus://offline/ref=FD4D23BDDD7AF6CBC003BA2BE03760568B5D8D333CF0A24F4DF0F83B44aDo8I" TargetMode="External"/><Relationship Id="rId9" Type="http://schemas.openxmlformats.org/officeDocument/2006/relationships/hyperlink" Target="consultantplus://offline/ref=FD4D23BDDD7AF6CBC003BA2BE03760568B5D84383AF0A24F4DF0F83B44aDo8I" TargetMode="External"/><Relationship Id="rId10" Type="http://schemas.openxmlformats.org/officeDocument/2006/relationships/hyperlink" Target="consultantplus://offline/ref=FD4D23BDDD7AF6CBC003BA2BE03760568B5D8C3433F4A24F4DF0F83B44aDo8I" TargetMode="External"/><Relationship Id="rId11" Type="http://schemas.openxmlformats.org/officeDocument/2006/relationships/hyperlink" Target="consultantplus://offline/ref=FD4D23BDDD7AF6CBC003BA2BE03760568B5D8B363AF7A24F4DF0F83B44aDo8I" TargetMode="External"/><Relationship Id="rId12" Type="http://schemas.openxmlformats.org/officeDocument/2006/relationships/hyperlink" Target="consultantplus://offline/ref=FD4D23BDDD7AF6CBC003BA28F25B3F538C51D23C3EFBAB1114AFA36613D14D4BaAo0I" TargetMode="External"/><Relationship Id="rId13" Type="http://schemas.openxmlformats.org/officeDocument/2006/relationships/hyperlink" Target="consultantplus://offline/ref=FD4D23BDDD7AF6CBC003BA2BE037605688528B3430A5F54D1CA5F6a3oEI" TargetMode="External"/><Relationship Id="rId14" Type="http://schemas.openxmlformats.org/officeDocument/2006/relationships/hyperlink" Target="consultantplus://offline/ref=FD4D23BDDD7AF6CBC003BA28F25B3F538C51D23C3EFBAB1114AFA36613D14D4BaAo0I" TargetMode="External"/><Relationship Id="rId15" Type="http://schemas.openxmlformats.org/officeDocument/2006/relationships/hyperlink" Target="consultantplus://offline/ref=FD4D23BDDD7AF6CBC003BA28F25B3F538C51D23C3EFBAB1114AFA36613D14D4BaAo0I" TargetMode="External"/><Relationship Id="rId16" Type="http://schemas.openxmlformats.org/officeDocument/2006/relationships/hyperlink" Target="consultantplus://offline/ref=FD4D23BDDD7AF6CBC003BA28F25B3F538C51D23C3EFBAB1114AFA36613D14D4BaAo0I" TargetMode="External"/><Relationship Id="rId17" Type="http://schemas.openxmlformats.org/officeDocument/2006/relationships/hyperlink" Target="consultantplus://offline/ref=FD4D23BDDD7AF6CBC003BA28F25B3F538C51D23C3EFBAB1114AFA36613D14D4BaAo0I" TargetMode="External"/><Relationship Id="rId18" Type="http://schemas.openxmlformats.org/officeDocument/2006/relationships/hyperlink" Target="consultantplus://offline/ref=FD4D23BDDD7AF6CBC003BA2BE03760568B5D8B363BFBA24F4DF0F83B44aDo8I" TargetMode="External"/><Relationship Id="rId19" Type="http://schemas.openxmlformats.org/officeDocument/2006/relationships/hyperlink" Target="consultantplus://offline/ref=65B1144CC30A1D6603DFD227888FCFF32997BCEE2E1AB5D1A40B2F3D20Q2H9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0:00Z</dcterms:created>
  <dc:creator>user</dc:creator>
  <dc:description/>
  <cp:keywords/>
  <dc:language>en-US</dc:language>
  <cp:lastModifiedBy>Администрация</cp:lastModifiedBy>
  <cp:lastPrinted>2015-12-18T14:16:00Z</cp:lastPrinted>
  <dcterms:modified xsi:type="dcterms:W3CDTF">2016-01-13T09:20:00Z</dcterms:modified>
  <cp:revision>13</cp:revision>
  <dc:subject/>
  <dc:title>ПРОЕКТ   </dc:title>
</cp:coreProperties>
</file>