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8080" w:leader="none"/>
          <w:tab w:val="left" w:pos="151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ГОРОДСКОГО ПОСЕЛЕНИЯ</w:t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16"/>
          <w:lang w:eastAsia="en-US"/>
        </w:rPr>
      </w:pP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 xml:space="preserve">31 </w:t>
      </w:r>
      <w:r>
        <w:rPr>
          <w:bCs/>
          <w:color w:val="000000"/>
          <w:sz w:val="28"/>
          <w:szCs w:val="28"/>
          <w:lang w:eastAsia="en-US"/>
        </w:rPr>
        <w:t>октября</w:t>
      </w:r>
      <w:r>
        <w:rPr>
          <w:bCs/>
          <w:sz w:val="28"/>
          <w:szCs w:val="28"/>
          <w:lang w:eastAsia="en-US"/>
        </w:rPr>
        <w:t xml:space="preserve">  2024 года                     г. Белая Калитва                                         № 116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 w:ascii="Arial" w:hAnsi="Arial"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елокалитвинского городского поселения от 25.11.2021 № 1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земельном налоге»</w:t>
      </w:r>
    </w:p>
    <w:p>
      <w:pPr>
        <w:pStyle w:val="Normal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главой 31 Налогового кодекса Российской Федерации и постановлением Правительства Ростовской области от 10.10.2022 № 845 «О мерах поддержки участников специальной военной операции и членов их семей», Собрание депутатов Белокалитвинского город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5.11.2021 № 11 «О земельном налоге» следующие изменения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и четвертый подпункта 2.1 пункта 2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ятый пункта 7 изложить в новой редакции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у (супруга), несовершеннолетних детей, родителей (усыновителей)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в абзаце шестом пункта 7 слова «за налоговые периоды 2021, 2022 и 2023 годов» заменить словами «за налоговые периоды 2021, 2022, 2023 и 2024 годов»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8.1 пункта 8 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Для граждан, указанных в подпункте 4 пункта 7 настоящего решения, - справка военного комиссариата о призыве гражданина на военную службу по мобилизации в Вооруженные Силы Российской Федерации, об участии в специальной военной операции гражданина, заключившего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гражданам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льгота предоставляется в беззаявительном порядке»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476"/>
      </w:tblGrid>
      <w:tr>
        <w:trPr>
          <w:trHeight w:val="1065" w:hRule="atLeast"/>
        </w:trPr>
        <w:tc>
          <w:tcPr>
            <w:tcW w:w="7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Белокалитв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И.Золотарев    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аглавие"/>
    <w:basedOn w:val="Normal"/>
    <w:qFormat/>
    <w:pPr>
      <w:tabs>
        <w:tab w:val="clear" w:pos="708"/>
        <w:tab w:val="left" w:pos="8080" w:leader="none"/>
      </w:tabs>
      <w:jc w:val="center"/>
    </w:pPr>
    <w:rPr>
      <w:b/>
      <w:color w:val="00000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1:00Z</dcterms:created>
  <dc:creator>Волков Олег Анатольевич</dc:creator>
  <dc:description/>
  <cp:keywords/>
  <dc:language>en-US</dc:language>
  <cp:lastModifiedBy>Пользователь Windows</cp:lastModifiedBy>
  <cp:lastPrinted>2024-10-21T11:08:00Z</cp:lastPrinted>
  <dcterms:modified xsi:type="dcterms:W3CDTF">2024-11-05T09:27:00Z</dcterms:modified>
  <cp:revision>336</cp:revision>
  <dc:subject/>
  <dc:title> 	</dc:title>
</cp:coreProperties>
</file>