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СОБРАНИЕ ДЕПУТАТОВ БЕЛОКАЛИТВ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>РЕШЕНИ</w:t>
      </w:r>
      <w:r>
        <w:rPr>
          <w:b/>
          <w:sz w:val="32"/>
          <w:szCs w:val="32"/>
        </w:rPr>
        <w:t>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>
          <w:trHeight w:val="346" w:hRule="atLeast"/>
        </w:trPr>
        <w:tc>
          <w:tcPr>
            <w:tcW w:w="3348" w:type="dxa"/>
            <w:tcBorders/>
          </w:tcPr>
          <w:p>
            <w:pPr>
              <w:pStyle w:val="Normal"/>
              <w:ind w:left="-16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 сентября 2024 год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муниципального образования «Белокалитвинское городское поселение» за 2023 год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администрации Белокалитвинского городского поселения от 24.12.2019 №569 «Об утверждении Положения о приватизации муниципального имущества муниципального образования «Белокалитвинское городское поселение»,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Белокалитвинское городское поселение» </w:t>
      </w:r>
      <w:r>
        <w:rPr>
          <w:sz w:val="28"/>
          <w:szCs w:val="28"/>
        </w:rPr>
        <w:t>Собрание депутатов Белокалитви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28"/>
          <w:szCs w:val="28"/>
        </w:rPr>
        <w:t>РЕШИЛ</w:t>
      </w:r>
      <w:r>
        <w:rPr>
          <w:b/>
          <w:sz w:val="28"/>
          <w:szCs w:val="28"/>
        </w:rPr>
        <w:t>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тчет о результатах приватизации муниципального имущества муниципального образования «Белокалитвинское городское поселение» за 2023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Российской Федерации в сети «Интернет» для размещения информации о проведении торгов www.torgi.gov.ru, на официальном сайте Администрации Белокалитвинского городского поселения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городского поселения по бюджету, налогам и сборам Блатмана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12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локалитвинского городского поселения  </w:t>
        <w:tab/>
        <w:tab/>
        <w:tab/>
        <w:t>В.А. Рыжкин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к решению                                                                                     Собрания депутатов                                                                                                 Белокалитвинского городского поселения                                                                                               от 26.09.2024 № 112</w:t>
      </w:r>
    </w:p>
    <w:p>
      <w:pPr>
        <w:pStyle w:val="ConsPlusTitle"/>
        <w:jc w:val="center"/>
        <w:rPr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b w:val="false"/>
          <w:bCs/>
          <w:color w:val="000000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 результатах приватизаци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Белокалитвинское городское поселение» за 2023 год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 целью повышения эффективности управления муниципальной собственностью </w:t>
      </w:r>
      <w:r>
        <w:rPr>
          <w:sz w:val="28"/>
          <w:szCs w:val="28"/>
          <w:lang w:eastAsia="en-US"/>
        </w:rPr>
        <w:t>муниципального образования «Белокалитвинское городское поселение», в соответствии с Прогнозным планом (программой) приватизации муниципального имущества Белокалитвинского городского поселения на 2023-2025 год, утвержденным решением Собрания депутатов Белокалитвинского городского поселения от 27.12.2022 № 60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», осуществлялась приватизация муниципального имущества, не задействованного в обеспечении функций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Приватизация муниципального имущества </w:t>
      </w:r>
      <w:r>
        <w:rPr>
          <w:sz w:val="28"/>
          <w:szCs w:val="28"/>
          <w:lang w:eastAsia="en-US"/>
        </w:rPr>
        <w:t xml:space="preserve">муниципального образования «Белокалитвинское городское поселение» (далее – Имущество) </w:t>
      </w:r>
      <w:r>
        <w:rPr>
          <w:sz w:val="28"/>
          <w:szCs w:val="28"/>
          <w:lang w:eastAsia="ru-RU"/>
        </w:rPr>
        <w:t>осуществлялась в соответствии с Федеральным законом от 21.12.2001 № 178-ФЗ «О приватизации государственного и муниципального имущества». При совершении сделок было обеспечено проведение рыночной оценки имущества и информационное сопровождение процессов приватизации на официальном сайте Администрации Белокалитвинского городского поселения и официальном сайте ГИС Торги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рамках работы, направленной на оптимизацию структуры муниципальной собственности, в Прогнозный план (программу) приватизации на 2023 год были включены объект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нежилое помещение с кадастровым номером 61:47:0010317:598, площадью 5,1 кв.м., расположенное по адресу: Ростовская область, р-н Белокалитвинский, г. Белая Калитва, ул. Заводская, д. 12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нежилое здание – садовый дом с кадастровым номером 61:47:0010105:1124, площадью 40 кв.м., и земельный участок с кадастровым номером 61:47:0010105:18, площадью 838 кв.м., расположенный по адресу: Ростовская обл., р-н Белокалитвинский, г. Белая Калитва, ул. Овражная, 24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автомобиль ГАЗ-31105, год выпуска 2007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решением об условиях приватизации (постановление Администрации Белокалитвинского городского поселения от 17.03.2023 № 102, от 09.11.2023 № 517), продажа недвижимого имущества осуществлялась на аукционе в электронной форме с начальной ценой, утвержденной по рыночной стоимости, определенной независимым оценщик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дажа нежилого помещения в размере 76 000 рублей (с учетом НДС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дажа нежилого здания одновременно с отчуждением земельного участка, на котором оно расположено, в размере 206 000 рублей (с учетом НДС) в т.ч. нежилое здание – 143400 руб., земельный участок – 62600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движимого имущества осуществлялась последовательно в несколько этапов: продажа 05.09.2023 на аукционе в электронной форме с начальной ценой в размере 51 000 рублей, определенной независимым оценщиком, по результатам которого аукцион признан несостоявшимся, ввиду отсутствия поданных заявок; продажа 02.11.2023 посредством публичного предложения в электронной форме с начальной ценой 51 000 рублей и минимальной ценой предложения (цена отсечения) – 25 500 рублей, признана несостоявшейся в связи с подачей только одной заявки на участие; продажа 14.12.2023 в электронной форме без объявления цены, по результатам которой итоговая цена составила 65 000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в бюджет Белокалитвинского городского поселения от приватизации имущества в 2023 году поступило 347 000 рублей (с учетом НДС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объектов, приватизированных в 2023 году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67"/>
        <w:gridCol w:w="1701"/>
        <w:gridCol w:w="2126"/>
        <w:gridCol w:w="1559"/>
        <w:gridCol w:w="1276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ая цена, руб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а продажи, руб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 уче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ило в бюджет в 2023 год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дажи</w:t>
            </w:r>
          </w:p>
        </w:tc>
      </w:tr>
      <w:tr>
        <w:trPr>
          <w:trHeight w:val="19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 р-н Белокалитвинский, г. Белая Калитва, ул. Заводск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4.2023</w:t>
            </w:r>
          </w:p>
        </w:tc>
      </w:tr>
      <w:tr>
        <w:trPr>
          <w:trHeight w:val="4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ый дом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., г. Белая Калитва, ул. Овражная, дом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4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АЗ-31105, год выпуска 2007, № двигателя 2.4L-DOHC*290610603 31105070148249, № кузова 3110507014824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 р-н Белокалитвинский, г. Белая Калитва, ул. Энгельса, д.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2.202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08" w:righ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character" w:styleId="Style10">
    <w:name w:val="Нижний колонтитул Знак"/>
    <w:qFormat/>
    <w:rPr>
      <w:sz w:val="24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7" w:after="2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7:00Z</dcterms:created>
  <dc:creator>Черемных Н.В.</dc:creator>
  <dc:description/>
  <cp:keywords/>
  <dc:language>en-US</dc:language>
  <cp:lastModifiedBy>Пользователь Windows</cp:lastModifiedBy>
  <cp:lastPrinted>2024-08-19T12:47:00Z</cp:lastPrinted>
  <dcterms:modified xsi:type="dcterms:W3CDTF">2024-09-26T12:09:00Z</dcterms:modified>
  <cp:revision>19</cp:revision>
  <dc:subject/>
  <dc:title> </dc:title>
</cp:coreProperties>
</file>