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suppressAutoHyphens w:val="false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spacing w:val="10"/>
          <w:sz w:val="28"/>
          <w:szCs w:val="28"/>
          <w:lang w:val="en-US"/>
        </w:rPr>
        <w:t>«БЕЛОКАЛИТВИНСК</w:t>
      </w:r>
      <w:r>
        <w:rPr>
          <w:spacing w:val="10"/>
          <w:sz w:val="28"/>
          <w:szCs w:val="28"/>
        </w:rPr>
        <w:t>ОЕ ГОРОДСКОЕ ПОСЕЛЕНИЕ</w:t>
      </w:r>
      <w:r>
        <w:rPr>
          <w:spacing w:val="10"/>
          <w:sz w:val="28"/>
          <w:szCs w:val="28"/>
          <w:lang w:val="en-US"/>
        </w:rPr>
        <w:t>»</w:t>
      </w:r>
    </w:p>
    <w:p>
      <w:pPr>
        <w:pStyle w:val="Normal"/>
        <w:widowControl w:val="false"/>
        <w:jc w:val="center"/>
        <w:rPr>
          <w:rFonts w:eastAsia="Lucida Sans Unicode"/>
          <w:sz w:val="32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>АДМИНИСТРАЦИЯ БЕЛОКАЛИТВИНСКОГО ГОРОД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120" w:after="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РАСПОРЯЖЕНИЕ</w:t>
      </w:r>
    </w:p>
    <w:p>
      <w:pPr>
        <w:pStyle w:val="Normal"/>
        <w:widowControl w:val="fals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от 16.12.2023 № 269</w:t>
      </w:r>
    </w:p>
    <w:p>
      <w:pPr>
        <w:pStyle w:val="Normal"/>
        <w:widowControl w:val="fals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г.  Белая Калитва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jc w:val="both"/>
        <w:rPr>
          <w:rFonts w:eastAsia="Lucida Sans Unicode"/>
          <w:spacing w:val="40"/>
          <w:sz w:val="28"/>
          <w:szCs w:val="28"/>
          <w:lang w:val="en-US" w:eastAsia="zxx"/>
        </w:rPr>
      </w:pPr>
      <w:r>
        <w:rPr>
          <w:rFonts w:eastAsia="Lucida Sans Unicode"/>
          <w:spacing w:val="40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тверждении плана реализации муниципальной программы Белокалитвинского городского поселения «Развитие транспортной системы» на 2023 год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 постановлением Администрации Белокалитвинского городского поселения от 15.03.2018  № 130 «Об утверждении  Порядка разработки, реализации и оценки эффективности  муниципальных программ Белокалитвинского городского поселения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пл</w:t>
      </w:r>
      <w:r>
        <w:rPr>
          <w:color w:val="000000"/>
          <w:spacing w:val="2"/>
          <w:sz w:val="28"/>
          <w:szCs w:val="28"/>
        </w:rPr>
        <w:t>ан реализации муниципальной программы Белокалитвинского городского поселения «Развитие транспортной системы» на 2023 год,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2. Настоящее распоряжение вступает в силу с момента подписания, но не ранее 01.01.2023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онтроль за исполнением распоряжения возложить на начальника отдела муниципального хозяйства Администрации Белокалитвинского городского поселения Кузнецову Т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  <w:tab/>
        <w:tab/>
        <w:tab/>
        <w:t>Н.А. Тимош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2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Белокалитв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от </w:t>
      </w:r>
      <w:r>
        <w:rPr>
          <w:rFonts w:eastAsia="Lucida Sans Unicode"/>
          <w:lang w:eastAsia="zxx"/>
        </w:rPr>
        <w:t>16.12.</w:t>
      </w:r>
      <w:r>
        <w:rPr/>
        <w:t>2023 года №</w:t>
      </w:r>
      <w:bookmarkStart w:id="0" w:name="Par1054"/>
      <w:bookmarkEnd w:id="0"/>
      <w:r>
        <w:rPr/>
        <w:t xml:space="preserve"> 26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6" w:type="dxa"/>
        <w:jc w:val="left"/>
        <w:tblInd w:w="-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3066"/>
        <w:gridCol w:w="2880"/>
        <w:gridCol w:w="1747"/>
        <w:gridCol w:w="1155"/>
        <w:gridCol w:w="930"/>
        <w:gridCol w:w="364"/>
        <w:gridCol w:w="601"/>
        <w:gridCol w:w="1270"/>
        <w:gridCol w:w="23"/>
        <w:gridCol w:w="952"/>
        <w:gridCol w:w="45"/>
        <w:gridCol w:w="1200"/>
        <w:gridCol w:w="1214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нфраструктуры Белокалитвинского городского поселения»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, главный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держание сети автомобильных дорог в полном объеме;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 665.8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 665.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местного значения  и искусственных сооружений на них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держание сети автомобильных дорог в полном объеме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 365.8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 365.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общего пользования местного значения  и искусственных сооружений на них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авильонов автобусных останово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объектам капитального ремонт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объектам строительства и реконструкци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едование и диагностика автомобильных доро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хнической документации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строительного контроля по объектам капитального ремонта и ремонта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дорожного фонда, зарезервированные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  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4,9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4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и дорожного движ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31.12.20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Оборудование лично-дорожной сети техническими средствами организации дорожного движ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-31.12.20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4,9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4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Содержание технических средств организации дорожного движения на улично-дорожной се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-31.12.20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главный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2"/>
                <w:szCs w:val="22"/>
              </w:rPr>
              <w:t>Белокалитвинского городского поселени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2"/>
                <w:szCs w:val="22"/>
              </w:rPr>
              <w:t>автомобильных дорогах общего пользования и улично-дорожной сети на территории Белокалитви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420,7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420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1" w:name="Par1127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общего отдела                                                                                                                       М.В. Баранникова 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15:00Z</dcterms:created>
  <dc:creator>User</dc:creator>
  <dc:description/>
  <cp:keywords/>
  <dc:language>en-US</dc:language>
  <cp:lastModifiedBy>Сергей Трухин</cp:lastModifiedBy>
  <cp:lastPrinted>2021-12-16T15:49:00Z</cp:lastPrinted>
  <dcterms:modified xsi:type="dcterms:W3CDTF">2024-09-04T06:55:00Z</dcterms:modified>
  <cp:revision>4</cp:revision>
  <dc:subject/>
  <dc:title> </dc:title>
</cp:coreProperties>
</file>