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suppressAutoHyphens w:val="false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pacing w:val="40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40"/>
          <w:sz w:val="28"/>
          <w:szCs w:val="28"/>
          <w:lang w:eastAsia="zxx"/>
        </w:rPr>
        <w:t>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120" w:after="0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РАСПОРЯЖЕНИЕ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т 10.02.2023</w:t>
        <w:tab/>
        <w:t>№ 23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распоряжение Администрации Белокалитвинского городского поселения от 16.12.2022 № 269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распоряжение Администрации Белокалитвинского городского поселения от 16.12.2022 № 269 «Об утверждении пл</w:t>
      </w:r>
      <w:r>
        <w:rPr>
          <w:color w:val="000000"/>
          <w:spacing w:val="2"/>
          <w:sz w:val="28"/>
          <w:szCs w:val="28"/>
        </w:rPr>
        <w:t>ана реализации муниципальной программы Белокалитвинского городского поселения «Развитие транспортной системы» на 2023 год»,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рикун В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32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  <w:tab/>
        <w:tab/>
        <w:tab/>
        <w:t xml:space="preserve">        Н.А. Тимош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2.2023 года №</w:t>
      </w:r>
      <w:bookmarkStart w:id="0" w:name="Par1054"/>
      <w:bookmarkEnd w:id="0"/>
      <w:r>
        <w:rPr>
          <w:sz w:val="28"/>
          <w:szCs w:val="28"/>
        </w:rPr>
        <w:t xml:space="preserve"> 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6" w:type="dxa"/>
        <w:jc w:val="left"/>
        <w:tblInd w:w="-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3066"/>
        <w:gridCol w:w="2880"/>
        <w:gridCol w:w="1747"/>
        <w:gridCol w:w="1155"/>
        <w:gridCol w:w="930"/>
        <w:gridCol w:w="364"/>
        <w:gridCol w:w="601"/>
        <w:gridCol w:w="1270"/>
        <w:gridCol w:w="23"/>
        <w:gridCol w:w="952"/>
        <w:gridCol w:w="45"/>
        <w:gridCol w:w="1200"/>
        <w:gridCol w:w="1214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Белокалитвинского городского поселения»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держание сети автомобильных дорог в полном объеме;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292,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1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33,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43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 и искусственных сооружений на них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ети автомобильных дорог в полном объеме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90,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490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пользования местного значения  и искусственных сооружений на них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вильонов автобусных останов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19,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615,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3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ектные работ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объектам капитального ремонт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объектам строительства и реконструкци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ческой документации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3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3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  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2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7,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4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2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7,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4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одержание технических средств организации дорожного движения на улично-дорожной се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2"/>
                <w:szCs w:val="22"/>
              </w:rPr>
              <w:t>Белокалитвинского городского поселе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2"/>
                <w:szCs w:val="22"/>
              </w:rPr>
              <w:t>автомобильных дорогах общего пользования и улично-дорожной сети на территории Белокалитв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985,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1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71,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98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                                                                      М.В. Баранник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8:00Z</dcterms:created>
  <dc:creator>User</dc:creator>
  <dc:description/>
  <cp:keywords/>
  <dc:language>en-US</dc:language>
  <cp:lastModifiedBy>PRIEMNAJA</cp:lastModifiedBy>
  <cp:lastPrinted>2023-03-03T14:55:00Z</cp:lastPrinted>
  <dcterms:modified xsi:type="dcterms:W3CDTF">2023-03-03T11:55:00Z</dcterms:modified>
  <cp:revision>4</cp:revision>
  <dc:subject/>
  <dc:title> </dc:title>
</cp:coreProperties>
</file>