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suppressAutoHyphens w:val="false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 xml:space="preserve">АДМИНИСТРАЦИЯ БЕЛОКАЛИТВИНСКОГО </w:t>
      </w:r>
    </w:p>
    <w:p>
      <w:pPr>
        <w:pStyle w:val="Normal"/>
        <w:widowControl w:val="false"/>
        <w:jc w:val="center"/>
        <w:rPr>
          <w:rFonts w:eastAsia="Lucida Sans Unicode"/>
          <w:sz w:val="32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ГОРОДСКОГО ПОСЕЛ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26.05.2023</w:t>
        <w:tab/>
        <w:t>№ 105</w:t>
      </w:r>
    </w:p>
    <w:p>
      <w:pPr>
        <w:pStyle w:val="Normal"/>
        <w:widowControl w:val="fals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распоряжение Администрации Белокалитвинского городского поселения от 16.12.2022 № 269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распоряжение Администрации Белокалитвинского городского поселения от 16.12.2022 № 269 «Об утверждении пл</w:t>
      </w:r>
      <w:r>
        <w:rPr>
          <w:color w:val="000000"/>
          <w:spacing w:val="2"/>
          <w:sz w:val="28"/>
          <w:szCs w:val="28"/>
        </w:rPr>
        <w:t>ана реализации муниципальной программы Белокалитвинского городского поселения «Развитие транспортной системы» на 2023 год»,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рикун В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</w:t>
        <w:tab/>
        <w:tab/>
        <w:tab/>
        <w:t>Н.А. Тимош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sectPr>
          <w:type w:val="nextPage"/>
          <w:pgSz w:w="11906" w:h="16838"/>
          <w:pgMar w:left="132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М.В.Баранни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28"/>
          <w:szCs w:val="28"/>
        </w:rPr>
        <w:t>от 26.05.2023 года №</w:t>
      </w:r>
      <w:bookmarkStart w:id="0" w:name="Par1054"/>
      <w:bookmarkEnd w:id="0"/>
      <w:r>
        <w:rPr>
          <w:sz w:val="28"/>
          <w:szCs w:val="28"/>
        </w:rPr>
        <w:t xml:space="preserve"> 10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6" w:type="dxa"/>
        <w:jc w:val="left"/>
        <w:tblInd w:w="-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3066"/>
        <w:gridCol w:w="2880"/>
        <w:gridCol w:w="1747"/>
        <w:gridCol w:w="1155"/>
        <w:gridCol w:w="930"/>
        <w:gridCol w:w="364"/>
        <w:gridCol w:w="601"/>
        <w:gridCol w:w="1270"/>
        <w:gridCol w:w="23"/>
        <w:gridCol w:w="952"/>
        <w:gridCol w:w="45"/>
        <w:gridCol w:w="1200"/>
        <w:gridCol w:w="1214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  <w:br/>
              <w:t xml:space="preserve">   бюдже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транспортной инфраструктуры Белокалитвинского город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рикун В.Г., 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;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732,3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503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18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610,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рикун В.Г., 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ConsPlusCel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138,7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138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рикун В.Г., 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павильонов автобусных останово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090,5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061,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9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рикун В.Г., 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770,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42,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ные работ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рикун В.Г., 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объектам капитального ремонт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рикун В.Г., 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рикун В.Г., 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ной документацией работ по объектам строительства и реконструкци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рикун В.Г., 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хнической документации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-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рикун В.Г., 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автомобильных дор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-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дорожного фонда, зарезервированные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рикун В.Г., 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2   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18,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3,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4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-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рикун В.Г., 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-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8,8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3,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4,9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Содержание технических средств организации дорожного движения на улично-дорожной сет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рикун В.Г., 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кращение коли</w:t>
              <w:softHyphen/>
              <w:t>чества до</w:t>
              <w:softHyphen/>
              <w:t>рожно-транс</w:t>
              <w:softHyphen/>
              <w:t>портных про</w:t>
              <w:softHyphen/>
              <w:t>исшествий  на дорогах местного значе</w:t>
              <w:softHyphen/>
              <w:t>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3-31.12.2023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Администрации Белокалитвинского городского поселения Крикун В.Г., главный специалист отдела муниципального хозяйства  Администрации Белокалитвинского городского поселения  Колупаева Т.А.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ая транспортная система, обеспечивающая стабильное развитие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 территории Белокалитви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 551,1</w:t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503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81,9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365,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rPr/>
      </w:pPr>
      <w:r>
        <w:rPr/>
        <w:tab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8:00Z</dcterms:created>
  <dc:creator>User</dc:creator>
  <dc:description/>
  <cp:keywords/>
  <dc:language>en-US</dc:language>
  <cp:lastModifiedBy>PRIEMNAJA</cp:lastModifiedBy>
  <cp:lastPrinted>2023-05-26T14:39:00Z</cp:lastPrinted>
  <dcterms:modified xsi:type="dcterms:W3CDTF">2023-06-23T09:43:00Z</dcterms:modified>
  <cp:revision>37</cp:revision>
  <dc:subject/>
  <dc:title> </dc:title>
</cp:coreProperties>
</file>