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%252525252525252525252525252525252525252"/>
      <w:bookmarkEnd w:id="0"/>
      <w:r>
        <w:rPr>
          <w:sz w:val="28"/>
          <w:szCs w:val="20"/>
          <w:lang w:val="en-US" w:eastAsia="en-US"/>
        </w:rPr>
        <w:drawing>
          <wp:inline distT="0" distB="0" distL="0" distR="0">
            <wp:extent cx="54864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)</w:t>
      </w:r>
    </w:p>
    <w:p>
      <w:pPr>
        <w:pStyle w:val="Normal"/>
        <w:suppressAutoHyphens w:val="true"/>
        <w:spacing w:before="120" w:after="0"/>
        <w:jc w:val="center"/>
        <w:rPr/>
      </w:pPr>
      <w:bookmarkStart w:id="1" w:name="%252525252525252525252525252525252525252"/>
      <w:bookmarkEnd w:id="1"/>
      <w:r>
        <w:rPr>
          <w:sz w:val="28"/>
          <w:szCs w:val="20"/>
          <w:lang w:eastAsia="zh-CN"/>
        </w:rPr>
        <w:t>от ___.___.2024</w:t>
        <w:tab/>
        <w:t>№ _____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0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елокалитвинского городского поселения от 22.02.2024 № 70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ного прогноз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городского поселения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24-2031 годов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29.02.2016 № 66 «Об утверждении Правил разработки и утверждения бюджетного прогноза Белокалитвинского городского поселения на долгосрочный период», Администрация Белокалитвинского город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Белокалитвинского городского поселения от 22.02.2024 № 70 «Об утверждении бюджетного прогноза Белокалитвинского городского поселения на период 2024-2031 годов» изменения, изложив приложение к нему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городского поселения                           Н.А. Тимош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ФЭО                                                     М.Н. Ефремк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119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ЭО</w:t>
        <w:tab/>
        <w:t xml:space="preserve">                                                                    С.И. Филиппов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.____2024 №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сновные параметры варианта долгосрочного прогноза, определенных в качестве базовых для целей долгосрочного бюджетного планирования в соответствии с распоряжением Администрации Белокалитвинского городского поселения от 14.11.2024 № 221 *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9"/>
        <w:gridCol w:w="3367"/>
        <w:gridCol w:w="1543"/>
        <w:gridCol w:w="1123"/>
        <w:gridCol w:w="1263"/>
        <w:gridCol w:w="1263"/>
        <w:gridCol w:w="1262"/>
        <w:gridCol w:w="1122"/>
        <w:gridCol w:w="1123"/>
        <w:gridCol w:w="1122"/>
        <w:gridCol w:w="1031"/>
      </w:tblGrid>
      <w:tr>
        <w:trPr>
          <w:tblHeader w:val="true"/>
          <w:trHeight w:val="2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Единица измерения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</w:tr>
      <w:tr>
        <w:trPr>
          <w:tblHeader w:val="true"/>
          <w:trHeight w:val="2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Cs/>
                <w:i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kern w:val="2"/>
                <w:highlight w:val="yellow"/>
              </w:rPr>
            </w:pPr>
            <w:r>
              <w:rPr>
                <w:i/>
                <w:color w:val="FF0000"/>
                <w:kern w:val="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highlight w:val="yellow"/>
              </w:rPr>
            </w:pPr>
            <w:r>
              <w:rPr>
                <w:color w:val="FF0000"/>
                <w:kern w:val="2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 2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 81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37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 9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 51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 14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 81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526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руб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темп роста в действующих цен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ов к преды</w:t>
              <w:softHyphen/>
              <w:t>дущему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основных характеристик бюджета Белокалитвинского город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72" w:hanging="0"/>
        <w:jc w:val="right"/>
        <w:rPr/>
      </w:pPr>
      <w:r>
        <w:rPr/>
        <w:t>(млн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8"/>
        <w:gridCol w:w="1131"/>
        <w:gridCol w:w="1263"/>
        <w:gridCol w:w="1123"/>
        <w:gridCol w:w="1122"/>
        <w:gridCol w:w="1263"/>
        <w:gridCol w:w="1123"/>
        <w:gridCol w:w="982"/>
        <w:gridCol w:w="1167"/>
      </w:tblGrid>
      <w:tr>
        <w:trPr>
          <w:trHeight w:val="263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</w:tr>
      <w:tr>
        <w:trPr/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бюджета Белокалитвинского городского поселения Белокалитвинского района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3000" w:hanging="3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двух месяцев со дня официального опубликования решения Собрания депутатов Белокалитвинского городского поселения «О бюджете  Белокалитвинского городского поселения Белокалитвинского района на 2025 год и на плановый период 2026 и 2027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Белокалитвинского городского поселения на период их действия.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16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юджетный прогноз Белокалитвинского городского поселения на период 2024-2031 годов может быть изменен с учетом принятия документов стратегического планирования на федеральном и областном уровнях. А также уточнения показателей прогноза социально-экономического развития Белокалитвинского город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.</w:t>
      </w:r>
      <w:bookmarkStart w:id="2" w:name="Par41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городского поселения на период 2024-2031 годов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бюджетный прогноз Белокалитвинского городского поселения на период 2024-2031 годов внесены изменения на основе прогноза социально-экономического развития Белокалитвинского городского поселения на период до 2027 года, утвержденного распоряжением Администрации Белокалитвинского городского поселения 14.11.2024 № 22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Белокалитвинского город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плановый период 2025 и 2027 годов планируется бездефицитный бюджет в соответствии с проектом решения о бюджете Белокалитвинского городского поселения Белокалитвинского района на 2025 год и на плановый период 2026 и 2027 годов. Муниципальный долг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Белокалитвинского город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город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бюджета Белокалитвинского городского поселения Белокалитвинского района к 2031 году увеличатся в 1,3 раза к уровню 2024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0 – 2021 годов введены меры поддержки пострадавшим отраслям экономики в условиях распространения коронавирусной инфекции по налогу на имущество организаций, патентной и упрощенной системам налогооб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 и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Белокалитвинского городского поселения Белокалитвинского района на 2024 год сформированы с учетом первоначального решения Собрания депутатов Белокалитвинского городского поселения от 25 декабря 2023 года № 90 «О бюджете Белокалитвинского городского поселения Белокалитвинского района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Белокалитвинского городского поселения Белокалитвинского района на 2025 – 2027 годы учтены в соответствии с проектом решения Собрания депутатов Белокалитвинского городского поселения о бюджете Белокалитвинского городского поселения Белокалитвинского района на 2025 год и на плановый период 2026 и 2027 годов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межбюджетных отношен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и районном уровне,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за допущенные нарушения при расходовании средств областного и районного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евые средства на 2025 – 2027 годы предусмотрены в соответствии с проектом решения Собрания депутатов Белокалитвинского городского поселения «О бюджете Белокалитвинского городского поселения Белокалитвинского района на 2025 год и на плановый период 2026 и 2027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2024 год расходы сформированы в соответствии с первоначальным решением Собрания депутатов Белокалитвинского городского поселения от 25 декабря 2023 года № 90 «О бюджете Белокалитвинского городского поселения Белокалитвинского района на 2024 год и на плановый период 2025 и 2026 год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– 2027 годы расходы учтены в соответствии с проектом решения Собрания депутатов Белокалитвинского городского поселения о бюджете Белокалитвинского городского поселения Белокалитвинского района на 2025 год и на плановый период 2026 и 2027 год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брания депутатов Белокалитвинского района от 30.08.2007 № 86 «Об утверждении Положения о бюджетном процессе в Белокалитвинском городском поселении» </w:t>
      </w:r>
      <w:r>
        <w:rPr>
          <w:spacing w:val="-2"/>
          <w:sz w:val="28"/>
          <w:szCs w:val="28"/>
        </w:rPr>
        <w:t>бюджет Белокалитвинского городского поселения составляется</w:t>
      </w:r>
      <w:r>
        <w:rPr>
          <w:sz w:val="28"/>
          <w:szCs w:val="28"/>
        </w:rPr>
        <w:t xml:space="preserve"> на основе муниципальных программ Белокалитвинского город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Белокалитвинского городского поселения, формируемых в рамках муниципальных программ Белокалитвинского городского поселения, ежегодно планируется более 90 процентов в общем объеме расходов бюджета Белокалитвинского город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  <w:r>
        <w:rPr>
          <w:sz w:val="28"/>
          <w:szCs w:val="28"/>
          <w:shd w:fill="FFFFFF" w:val="clear"/>
        </w:rPr>
        <w:t xml:space="preserve"> и от 21.07.2020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>, будут являться региональные проекты, направленные на реализацию федеральных проектов, входящих в состав национальных прое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Белокалитвинского городского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ализация </w:t>
      </w:r>
      <w:hyperlink r:id="rId5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в Президента Российской Федерации от 07.05.2018      </w:t>
        <w:br/>
        <w:t xml:space="preserve">№ 204 </w:t>
      </w:r>
      <w:r>
        <w:rPr>
          <w:color w:val="000000"/>
          <w:sz w:val="28"/>
          <w:szCs w:val="28"/>
          <w:shd w:fill="FFFFFF" w:val="clear"/>
        </w:rPr>
        <w:t xml:space="preserve">и от 21.07.2020 № 474 </w:t>
      </w:r>
      <w:r>
        <w:rPr>
          <w:sz w:val="28"/>
          <w:szCs w:val="28"/>
        </w:rPr>
        <w:t>будет осуществляться путем развития института муниципальных программ на проектных принципах управления. С учетом интеграции реализуемых в рамках данного указа региональных проектов, муниципальные программы Белокалитвинского городского поселения Белокалитвинского района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Белокалитвинскому городскому поселению 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2024 года муниципальный долг Белокалитвинского городского поселения отсут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балансированность бюджета Белокалитвинского городского поселения Белокалитвинского района, в 2024-2031 годах не планируется привлечение кредитных ресур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3:00Z</dcterms:created>
  <dc:creator>uszn</dc:creator>
  <dc:description/>
  <cp:keywords/>
  <dc:language>en-US</dc:language>
  <cp:lastModifiedBy>Kab205</cp:lastModifiedBy>
  <cp:lastPrinted>2024-11-07T18:04:00Z</cp:lastPrinted>
  <dcterms:modified xsi:type="dcterms:W3CDTF">2024-11-18T13:27:00Z</dcterms:modified>
  <cp:revision>320</cp:revision>
  <dc:subject/>
  <dc:title/>
</cp:coreProperties>
</file>