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12.2022</w:t>
        <w:tab/>
        <w:t>№ 53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21.07.2021 № 2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реализации прав граждан на приобретение в собственность земельных участков в случаях, установленных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09.04.2022 № 629 «Об особенностях регулирования земельных отношений в Российской Федерации в 2022 году» </w:t>
      </w:r>
      <w:r>
        <w:rPr>
          <w:sz w:val="28"/>
          <w:szCs w:val="28"/>
          <w:shd w:fill="FFFFFF" w:val="clear"/>
          <w:lang w:eastAsia="en-US"/>
        </w:rPr>
        <w:t xml:space="preserve"> и в соответствии с </w:t>
      </w:r>
      <w:r>
        <w:rPr>
          <w:sz w:val="28"/>
          <w:szCs w:val="28"/>
          <w:lang w:eastAsia="en-US"/>
        </w:rPr>
        <w:t>постановлением Правительства Ростовской области от 17.10.2022 № 870 «О внесении изменений  в постановление Правительства Ростовской области от 06.04.2015 № 243»</w:t>
      </w:r>
      <w:r>
        <w:rPr>
          <w:sz w:val="28"/>
          <w:szCs w:val="28"/>
        </w:rPr>
        <w:t xml:space="preserve">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Белокалитвинского городского поселения от 21.07.2021 № 244 «Об установлении порядка определения цены земельных участков, находящихся в муниципальной собственности муниципального образования «Белокалитвинское городское поселение», при продаже таких земельных участков без проведения торгов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Контроль за исполнением настоящего постановления возложить на </w:t>
      </w:r>
      <w:r>
        <w:rPr>
          <w:spacing w:val="-4"/>
          <w:sz w:val="28"/>
          <w:szCs w:val="27"/>
        </w:rPr>
        <w:t>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Глава Администрации</w:t>
      </w:r>
    </w:p>
    <w:p>
      <w:pPr>
        <w:pStyle w:val="Normal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чальник общего отдела                                                          </w:t>
      </w:r>
      <w:r>
        <w:rPr/>
        <w:t>М.В.Баранник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85"/>
        <w:gridCol w:w="4677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 постановлению Администрации Белокалитвинского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jc w:val="right"/>
              <w:rPr/>
            </w:pPr>
            <w:r>
              <w:rPr>
                <w:sz w:val="28"/>
                <w:szCs w:val="32"/>
              </w:rPr>
              <w:t xml:space="preserve">от 01.12.2022 г. № 532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</w:t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остановление</w:t>
      </w:r>
    </w:p>
    <w:p>
      <w:pPr>
        <w:pStyle w:val="Normal"/>
        <w:ind w:left="566" w:hanging="28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Белокалитвинского городского поселения от 21.07.2021 № 244 «Об установлении порядка определения цены земельных участков, находящихся в муниципальной собственности муниципального образования «Белокалитвинское городское поселение», при продаже таких земельных участков без проведения торгов»</w:t>
      </w:r>
    </w:p>
    <w:p>
      <w:pPr>
        <w:pStyle w:val="Normal"/>
        <w:ind w:left="566" w:hanging="28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>В преамбуле слова «В соответствии с пунктом 2 статьи 39.3,» заменить словами «В соответствии со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иложен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>В пункте 1 слова «в случаях, указанных в пункте 2 статьи 39,3 Земельного кодекса Российской Федерации» исключить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4.1. </w:t>
      </w:r>
      <w:r>
        <w:rPr>
          <w:sz w:val="28"/>
          <w:szCs w:val="28"/>
        </w:rPr>
        <w:t>В случае предоставления земельных участков в соответствии с подпунктом «а» пункта 1 постановления Правительства Российской Федерации от 09.04.2022 № 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полнить пунктом 5.3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5.3. В случае предоставления земельных участков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дпунктом «а» пункта 1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09.04.2022 № 629 цена таких земельных участков определяется в следующем размер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left="566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М.В. Баранников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466226/0" TargetMode="External"/><Relationship Id="rId4" Type="http://schemas.openxmlformats.org/officeDocument/2006/relationships/hyperlink" Target="http://internet.garant.ru/document/redirect/404466226/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PRIEMNAJA</cp:lastModifiedBy>
  <cp:lastPrinted>2025-01-16T09:50:00Z</cp:lastPrinted>
  <dcterms:modified xsi:type="dcterms:W3CDTF">2025-01-16T06:50:00Z</dcterms:modified>
  <cp:revision>49</cp:revision>
  <dc:subject/>
  <dc:title>ГЛАВА АДМИНИСТРАЦИИ ГОРОДА БЕЛАЯ КАЛИТВА И РАЙОНА</dc:title>
</cp:coreProperties>
</file>