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4.10.2024</w:t>
        <w:tab/>
        <w:t>№ 472</w:t>
      </w:r>
    </w:p>
    <w:p>
      <w:pPr>
        <w:pStyle w:val="Normal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1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bookmarkStart w:id="0" w:name="%252525D0%2525259D%252525D0%252525B0%252"/>
      <w:bookmarkStart w:id="1" w:name="%252525D0%2525259D%252525D0%252525B0%252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</w:t>
      </w:r>
      <w:r>
        <w:rPr/>
        <w:t xml:space="preserve"> </w:t>
      </w:r>
      <w:r>
        <w:rPr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  <w:tab w:val="left" w:pos="4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1 «Об утверждении муниципальной программы Белокалитвинского  городского поселения  «Муниципальная политика», изложив приложение №1 в новой редакции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возложить на начальника общего отдела Администрации Белокалитвинского городского поселения М.В. Баранникову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/>
      </w:pPr>
      <w:r>
        <w:rPr>
          <w:szCs w:val="28"/>
        </w:rPr>
        <w:t xml:space="preserve">Глава Администрации 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 Н.А. Тимошенко</w:t>
      </w:r>
    </w:p>
    <w:p>
      <w:pPr>
        <w:pStyle w:val="212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2024 года № 4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«Приложение № 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город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3 декабря 2018 года  № 6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caps/>
          <w:spacing w:val="0"/>
          <w:szCs w:val="28"/>
        </w:rPr>
        <w:t>Паспорт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муниципальной программы Белокалитвинского городского поселения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«Муниципальная полити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Белокалитвинского городского поселения «Муниципальная политика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«Развитие муниципального управления и муниципальной служб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отиводействие терроризму и экстремизму, злоупотреблению наркотиками и их незаконному обороту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 «Противодействие коррупц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муниципальной службы в Администрации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овлечение населения в </w:t>
            </w:r>
            <w:r>
              <w:rPr>
                <w:sz w:val="28"/>
                <w:szCs w:val="28"/>
              </w:rPr>
              <w:t xml:space="preserve">развитие и совершенствование </w:t>
            </w:r>
            <w:r>
              <w:rPr>
                <w:color w:val="000000"/>
                <w:sz w:val="28"/>
                <w:szCs w:val="28"/>
              </w:rPr>
              <w:t>системы эффективного управления социально-экономическими процессами на территории Белокалитвинского городского поселени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благоприятной и безопасной среды проживания человека на территор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е населения в процесс муниципа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деятельности органов местного самоуправ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овысивших квалификацию и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информации, размещенной на официальном сайте Администрации Белокалитвинского городского поселения о своей деятельност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муниципальной программы в 2019 – 2030 годах, составляет  7 647,5 тыс. рублей, в том числе за счет средств местного бюджета 7 647,5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4,6  тыс. рублей;</w:t>
            </w:r>
          </w:p>
          <w:p>
            <w:pPr>
              <w:pStyle w:val="Style26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8,3 тыс. рублей;</w:t>
            </w:r>
          </w:p>
          <w:p>
            <w:pPr>
              <w:pStyle w:val="Style2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80,7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54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33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2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526,0 тыс. рублей</w:t>
            </w:r>
          </w:p>
          <w:p>
            <w:pPr>
              <w:pStyle w:val="Style26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профессиональной компетентности муниципальных служащих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формированности населения о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гражданских инициатив в решении социально-значимых вопросов,  усовершенствование механизмов, форм и методов  взаимодействия органов власти и обще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дпрограммы «Развитие муниципального управления и муниципальной службы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муниципального управления и муниципальной службы» (далее - подпрограмм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</w:tc>
      </w:tr>
      <w:tr>
        <w:trPr>
          <w:trHeight w:val="8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муниципальной службы в Белокалитвинском городском поселении;  -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высококвалифицированного кадрового состав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правовой основы муниципальной службы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эффективности профессиональной подготовки, профессиональной переподготовки и повышения квалификации муниципальных служащих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  повышение эффективности работы с кадровым резервом Администрации Белокалитвинского городского поселения;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стемы гарантий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естижа муниципальной службы;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на муниципальную службу квалифицированных молодых специалистов, укрепление кадрового потенциала Белокалитвинского  городского поселения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ие открытости и прозрачности муниципальной службы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пециалистов в возрасте до 30 лет, имеющих стаж                   муниципальной службы более 3 лет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муниципальных служащих, прошедших обучение на профессиональную переподготовку, повышение квалификации и стажировку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униципальных служащих с высшим профессиональным образованием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с 2019 по 2030 го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  <w:shd w:fill="FFFFFF" w:val="clear"/>
          </w:tcPr>
          <w:p>
            <w:pPr>
              <w:pStyle w:val="Style26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7 427,5 тыс. рублей, в том числе за счет средств местного бюджета 7 427,5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4,6 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8,3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660,7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4,9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3,0 тыс. рублей;</w:t>
            </w:r>
          </w:p>
          <w:p>
            <w:pPr>
              <w:pStyle w:val="Style26"/>
              <w:shd w:fill="FFFFFF" w:val="clear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6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506,0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-  506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униципальных программ развития муниципальной служб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и квалификационных экзаменов муниципальных служащих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4C4C4C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количества муниципальных служащих, прошедших курсы повышения квалификации, удовлетворенных качеством образовательных программ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верия населения к органам местного самоуправлени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Противодействие экстремизму и терроризму</w:t>
      </w:r>
      <w:r>
        <w:rPr>
          <w:sz w:val="28"/>
          <w:szCs w:val="28"/>
        </w:rPr>
        <w:t>, злоупотреблению наркотиками и их незаконному обороту</w:t>
      </w:r>
      <w:r>
        <w:rPr>
          <w:bCs/>
          <w:sz w:val="28"/>
          <w:szCs w:val="28"/>
        </w:rPr>
        <w:t xml:space="preserve"> на территории Белокалитвинского городского поселения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тиводейств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кстремизму и терроризму</w:t>
            </w:r>
            <w:r>
              <w:rPr>
                <w:sz w:val="28"/>
                <w:szCs w:val="28"/>
              </w:rPr>
              <w:t>, злоупотреблению наркотиками и их незаконному обороту</w:t>
            </w:r>
            <w:r>
              <w:rPr>
                <w:bCs/>
                <w:sz w:val="28"/>
                <w:szCs w:val="28"/>
              </w:rPr>
              <w:t xml:space="preserve"> на территории Белокалитвинского городского поселения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упреждение террористических и экстремистских проявлений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проявлений терроризма и экстремизма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информирование населения</w:t>
            </w:r>
            <w:r>
              <w:rPr>
                <w:sz w:val="28"/>
                <w:szCs w:val="28"/>
              </w:rPr>
              <w:t xml:space="preserve"> Белокалитвин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вопросам противодействия терроризму и экстремизму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 и о реализации настоящей подпрограммы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ниторинг мест массового скопления граждан и общественных мест, в которых приняты дополнительные меры по повышению уровня                  </w:t>
              <w:br/>
              <w:t>антитеррористической защищенности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- 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возможности совершения террористических актов на территории Белокалитв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устранение причин и условий, способствующих проявлениям экстремизма на территории города;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взаимодействия органов местного самоуправления и территориальных   органов в сфере противодействия терроризму и экстремизму;                       </w:t>
              <w:br/>
              <w:t>-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  <w:br/>
              <w:t xml:space="preserve">- гармонизация межнациональных отношений, 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 этносоциальной  комфортности;</w:t>
              <w:br/>
              <w:t>- повышение степени информирования населения о мерах, принимаемых органами  местного самоуправления в сфере противодействия терроризму и экстремизму через СМИ.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тиводействие коррупции на территории Белокалитвин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159"/>
      </w:tblGrid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Администрации Белокалитвинского городского поселения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8"/>
              <w:tabs>
                <w:tab w:val="clear" w:pos="709"/>
                <w:tab w:val="left" w:pos="336" w:leader="none"/>
                <w:tab w:val="left" w:pos="478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существление мероприятий по противодействию коррупции в Белокалитвинском городском поселени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обеспечение защиты прав и законных интересов  жителей Белокалитвинского городского посе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Администрации Белокалитвинского городского поселения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антикоррупционной экспертизы нормативных правовых актов и их проектов, повышение её результативност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антикоррупционного общественного мнения и  нетерпимости к коррупционному поведению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еспечение прозрачности деятельности органов местного самоуправления Белокалитвинского </w:t>
            </w:r>
            <w:r>
              <w:rPr>
                <w:color w:val="000000"/>
                <w:sz w:val="28"/>
                <w:szCs w:val="28"/>
              </w:rPr>
              <w:t>городского поселе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36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убликаций в средствах массовой информации и на Интернет – сайте Администрации города материалов о мерах противодействия коррупции и о реализации настоящей под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  <w:b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реализуется с 2019 по 2030 годы.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.</w:t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159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9 – 2030 годах, составляет  110,0 тыс. тыс. рублей, в том числе за счет средств местного бюджета 1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10,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- 10,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6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15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повышение качества и доступности муниципальных функций и услуг для обществен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   создание условий для предупреждения и профилактики коррупции, формирование в обществе нетерпимого отношения к коррупции; 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социальной напряженности в обществе, обусловленной проявлениями коррупции;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крепление  доверия гражданского общества  к деятельности органов местного самоуправления Белокалитвинского город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оритеты и цели муниципальной  политики Белокалитвинского городского поселения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Белокалитвинского городского поселения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sz w:val="28"/>
          <w:szCs w:val="28"/>
        </w:rPr>
        <w:t xml:space="preserve">Федерального закона от 27.07.2004 № 79-ФЗ «О государственной гражданской службе Российской Федерации», </w:t>
      </w:r>
      <w:r>
        <w:rPr>
          <w:kern w:val="2"/>
          <w:sz w:val="28"/>
          <w:szCs w:val="28"/>
        </w:rPr>
        <w:t xml:space="preserve">Федерального закона от 09.02.2009 № 8-ФЗ «Об обеспечении доступа к информации о деятельности государственных органов и органов местного самоуправления», </w:t>
      </w:r>
      <w:r>
        <w:rPr>
          <w:kern w:val="2"/>
          <w:sz w:val="28"/>
          <w:szCs w:val="28"/>
          <w:lang w:eastAsia="en-US"/>
        </w:rPr>
        <w:t xml:space="preserve">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sz w:val="28"/>
          <w:szCs w:val="28"/>
        </w:rPr>
        <w:t xml:space="preserve"> Указа Президента </w:t>
      </w:r>
      <w:r>
        <w:rPr>
          <w:kern w:val="2"/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 приоритетным направлениям муниципальной политики 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совершенствование управления кадровым составом муниципальной службы  и повышение качества его 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муниципальной служб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развитию институтов гражданского обще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гражданской активности населения Белокалитви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взаимодействия органов местного самоуправления и институтов гражданского об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ов власти и должностных лиц  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 xml:space="preserve">рганизация официального опубликования нормативных правовых актов Белокалитвинского городского поселения и иной правовой информации в Информационном бюллетене Белокалитвинского городского поселения и газете, </w:t>
      </w:r>
      <w:r>
        <w:rPr>
          <w:kern w:val="2"/>
          <w:sz w:val="28"/>
          <w:szCs w:val="28"/>
          <w:lang w:eastAsia="en-US"/>
        </w:rPr>
        <w:t xml:space="preserve">являющихся официальными источниками  опубликования правовых актов Белокалитвинского городского поселения, </w:t>
      </w:r>
      <w:r>
        <w:rPr>
          <w:kern w:val="2"/>
          <w:sz w:val="28"/>
          <w:szCs w:val="28"/>
        </w:rPr>
        <w:t>организация официального размещения (опубликования) нормативных правовых актов Белокалитвинского городского поселения и иной правовой информации на официальном сайте Белокалитвинского городского поселения (http://www.belokalitvinskoegp.ru/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муниципального управления на территории Белокалитвинского городского поселения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Белокалитвин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развитие этнокультурного многообразия народов России, проживающих на территории Белокалитвинского городского поселения.</w:t>
      </w:r>
    </w:p>
    <w:p>
      <w:pPr>
        <w:pStyle w:val="Normal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Целью муниципальной программы  являются </w:t>
      </w:r>
      <w:r>
        <w:rPr>
          <w:kern w:val="2"/>
          <w:sz w:val="28"/>
          <w:szCs w:val="28"/>
          <w:lang w:eastAsia="en-US"/>
        </w:rPr>
        <w:t>совершенствование муниципальной политики и развитие гражданского общества Белокалитви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Белокалитвинского городского поселения  «Муниципальная политика», подпрограмм муниципальной  программы Белокалитвинского городского поселения  «Муниципальная  политика»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 программы Белокалитвинского городского поселения «Муниципальная  политика»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на реализацию муниципальной программы Белокалитвинского городского поселения «Муниципальная политика» приведены в приложении № 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муниципальной программы Белокалитвинского городского поселения Белокалитвинского городского поселения  «Муниципальная политика» приведены в приложении № 4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Муниципальная политика», подпрограмм муниципальной программы и их значениях.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72"/>
        <w:gridCol w:w="52"/>
        <w:gridCol w:w="1011"/>
        <w:gridCol w:w="912"/>
        <w:gridCol w:w="759"/>
        <w:gridCol w:w="760"/>
        <w:gridCol w:w="760"/>
        <w:gridCol w:w="760"/>
        <w:gridCol w:w="759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            (наименование)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61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ниципальная политика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муниципальных служащих, повысивших квалификацию и получивших дополнительное профессиональное образовани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5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я опубликованных статей о деятельности Администрации Белокалитвинского городского поселения в общественно – политической газете «Перекресток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нформации, размещенной на официальном сайте Администрации Белокалитвинского городского поселения о своей деятель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Подпрограмма 1 </w:t>
            </w:r>
            <w:r>
              <w:rPr/>
              <w:t xml:space="preserve">«Развитие муниципального управления и муниципальной службы»                                                                                         </w:t>
            </w:r>
          </w:p>
        </w:tc>
      </w:tr>
      <w:tr>
        <w:trPr>
          <w:trHeight w:val="9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я специалистов в возрасте до 30 лет, имеющих стаж                   муниципальной службы более 3 л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служащих, прошедших обучение на профессиональную переподготовку, повышение квалификации и стажиров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с высшим профессиональным образов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уровня доверия населения к деятельности органов местного самоуправления Белокалитвинского городского поселен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Увеличение доли усиления роли территориального общественного самоуправления в решении вопросов местного знач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22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68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материалов о мерах по профилактике экстремизма и терроризм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ониторинг мест массового скопления граждан и общественных мест, в которых приняты меры по повышению уровня  антитеррористической             защищ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проведенных встреч с населением, направленных на  направленных на предупреждение экстремистской и террористической деятельности,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153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одготовленных экспертных заключений работниками прокуратуры по результатам антикоррупционных экспертиз проектов муниципальных правовых актов от общего количества, разработанных сотрудниками Администрации Белокалитвинского городского поселения проектов муниципальных нормативных правовых ак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публикаций в средствах массовой информации и на Интернет – сайте Администрации города материалов о мерах противодействия корруп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1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доли  подготовки  и распространения печатных материалов антикоррупционной направленности в виде листовок, брошюр и т.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 и 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2209"/>
        <w:gridCol w:w="1937"/>
        <w:gridCol w:w="1937"/>
        <w:gridCol w:w="2133"/>
        <w:gridCol w:w="2105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нение основного мероприятия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й системы непрерывного обучения муниципальных служащи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эффективности муниципального управления в цел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авовой основы муниципальной служб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совершенствование  муниципальной нормативной правовой базы в сфере муниципальной служб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рицательная правоприменительная практик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373737"/>
                <w:sz w:val="20"/>
                <w:szCs w:val="20"/>
              </w:rPr>
              <w:t>Определение риска развития заболеваний, раннего выявления имеющихся заболеваний, в том числе препятствующих прохождению муниципальной службы, сохранение и укрепление физического и психического здоровья муниципального служащего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рьезных заболеваний у муниципальных служащи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е депутатов, выборного должностного лица местного самоуправления на основе всеобщего равного и прямого избирательного права при тайном голосован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ыв подготовки к выборам 2021 го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й мероприятий местного знач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муниципалитетов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</w:t>
            </w:r>
            <w:r>
              <w:rPr>
                <w:kern w:val="2"/>
                <w:sz w:val="20"/>
                <w:szCs w:val="20"/>
                <w:lang w:eastAsia="en-US"/>
              </w:rPr>
              <w:t>активности и инициативности жителей муниципалитетов</w:t>
            </w:r>
            <w:r>
              <w:rPr>
                <w:kern w:val="2"/>
                <w:lang w:eastAsia="en-US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и праздничных мероприят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результатам оценки условий труда прослеживается непревышение воздействия вредных факторов соответствующим норматива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рабочих мест условиям оценки тру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/>
              <w:t>Повышение уровня доверия населения к деятельности органов местного самоуправления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ия населения к деятельности органов местного самоуправления Белокалитвинского городского поселения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проникновению в общественное сознание идей религиозного фундаментализма, экстремизма и нетерпим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опасность объединений экстремистской направленности, проявление актов вандализма по мотивам идеологической, политической, расовой, национальной или религиозной ненависти либо враж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сть работы в области информационно-аналитической работы по проблемам противодействия терроризму, а также организация подготовки информационно-аналитических материалов по проблемам, требующим межведомственной экспертной оценки и всеобщего обсу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экстремизма и терроризма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экстремизма и терроризма</w:t>
            </w:r>
          </w:p>
        </w:tc>
      </w:tr>
      <w:tr>
        <w:trPr/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тиводействие коррупции на территории Белокалитвинского город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последующее устранение коррупциогенных факторов в нормативных правовых акта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арушение компетенции  органов местного самоуправления (их должностных лиц) при принятии нормативных правовых а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, юридических лиц и общественных организаций к информации о деятельности Администрации Белокалитвинского городского посел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сть, достоверность и доступность информации о деятельности Администрации Белокалитвинского город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рав граждан (жителей Белокалитвинского городского поселения) в соответствии с действующим законодательство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т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калитвинского город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ечатных материалов с информацией по профилактике коррупции на территории гор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абление внимания общества к проблеме в сфере коррупц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636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9"/>
        <w:gridCol w:w="843"/>
        <w:gridCol w:w="835"/>
        <w:gridCol w:w="737"/>
        <w:gridCol w:w="974"/>
        <w:gridCol w:w="708"/>
        <w:gridCol w:w="1133"/>
        <w:gridCol w:w="851"/>
        <w:gridCol w:w="850"/>
        <w:gridCol w:w="851"/>
        <w:gridCol w:w="850"/>
        <w:gridCol w:w="823"/>
        <w:gridCol w:w="744"/>
        <w:gridCol w:w="850"/>
        <w:gridCol w:w="860"/>
        <w:gridCol w:w="850"/>
        <w:gridCol w:w="851"/>
        <w:gridCol w:w="708"/>
        <w:gridCol w:w="709"/>
        <w:gridCol w:w="170"/>
        <w:gridCol w:w="35"/>
      </w:tblGrid>
      <w:tr>
        <w:trPr>
          <w:trHeight w:val="51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73" w:leader="none"/>
              </w:tabs>
              <w:autoSpaceDE w:val="false"/>
              <w:ind w:right="4150" w:hanging="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муниципальной программы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  <w:tc>
          <w:tcPr>
            <w:tcW w:w="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/>
              <w:t>Формирование единой системы непрерывного обучения муниципальных служащ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Обязательное прохождение муниципальными служащими ежегодной диспансериза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4. Подготовка к выборам органов муниципальной власт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 2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1.5. Проведение торжественных и праздничный мероприятий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Выплата единовременного денежного поощрения председателям и членов комитетов территориального общественного самоуправ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ржественных и праздничных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специальной оценки рабочих мес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Осуществление регулярного мониторинга печатных и электронных СМИ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lang w:eastAsia="ru-RU"/>
              </w:rPr>
              <w:t>Повышение уровня межведомственного взаимодействия  и  координации деятельности органов государственной власти, территориальных органов федеральных органов исполнительной власти  и  органов местного самоуправления в вопросах  профилактики  экстремизма  и   террор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lang w:eastAsia="ru-RU"/>
              </w:rPr>
              <w:t>Проведение воспитательной работы с населением, направленной на предупреждение экстремистской и террористической деятельности, повышение бдительности, уровня правовой осведомленности и правовой культуры гражд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/>
              <w:t>Противодействие коррупции на территории Белокалитвин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/>
              <w:t xml:space="preserve"> Совершенствование организации антикоррупционной экспертизы нормативных правовых актов и их проектов, повышение её результатив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/>
              <w:t>Подготовка и распространение печатных материалов антикоррупционной направленности в виде листовок, брошюр и т.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4" w:name="OLE_LINK1"/>
      <w:bookmarkStart w:id="5" w:name="OLE_LINK1"/>
      <w:bookmarkEnd w:id="5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Муниципальная полити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561"/>
        <w:gridCol w:w="1080"/>
        <w:gridCol w:w="829"/>
        <w:gridCol w:w="965"/>
        <w:gridCol w:w="966"/>
        <w:gridCol w:w="965"/>
        <w:gridCol w:w="1241"/>
        <w:gridCol w:w="966"/>
        <w:gridCol w:w="967"/>
        <w:gridCol w:w="1103"/>
        <w:gridCol w:w="966"/>
        <w:gridCol w:w="965"/>
        <w:gridCol w:w="966"/>
        <w:gridCol w:w="829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2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</w:tr>
      <w:tr>
        <w:trPr>
          <w:trHeight w:val="20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» должности муниципальной службы в поселен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7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Профилактика экстремизма и терроризма, злоупотреблению наркотиками и их незаконному обороту на территории Белокалитвинского город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Подпрограмма 3. «Противодействие коррупции на территории Белокалитвинского городского поселе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headerReference w:type="default" r:id="rId7"/>
      <w:footerReference w:type="default" r:id="rId8"/>
      <w:type w:val="nextPage"/>
      <w:pgSz w:orient="landscape" w:w="16838" w:h="11906"/>
      <w:pgMar w:left="992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0z0">
    <w:name w:val="WW8Num10z0"/>
    <w:qFormat/>
    <w:rPr>
      <w:rFonts w:cs="Times New Roman"/>
      <w:sz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b/>
      <w:spacing w:val="-3"/>
      <w:shd w:fill="FFFFFF" w:val="clear"/>
      <w:lang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eastAsia="Calibri"/>
      <w:lang w:val="ru-RU" w:bidi="ar-SA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Выделенная цитата Знак"/>
    <w:qFormat/>
    <w:rPr>
      <w:i/>
      <w:iCs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221">
    <w:name w:val="Основной текст с отступом 22"/>
    <w:basedOn w:val="Normal"/>
    <w:qFormat/>
    <w:pPr>
      <w:ind w:left="0" w:right="0" w:firstLine="702"/>
      <w:jc w:val="both"/>
    </w:pPr>
    <w:rPr>
      <w:rFonts w:eastAsia="Calibri"/>
      <w:sz w:val="28"/>
      <w:szCs w:val="24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sz w:val="28"/>
    </w:rPr>
  </w:style>
  <w:style w:type="paragraph" w:styleId="Consplusnormal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right="0" w:firstLine="709"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hd w:fill="FFFFFF" w:val="clear"/>
      <w:lang w:val="en-US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3">
    <w:name w:val="Абзац списка3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/>
      <w:ind w:left="0" w:right="0" w:firstLine="720"/>
      <w:jc w:val="both"/>
    </w:pPr>
    <w:rPr>
      <w:rFonts w:eastAsia="Calibri"/>
      <w:sz w:val="24"/>
    </w:rPr>
  </w:style>
  <w:style w:type="paragraph" w:styleId="17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Знак1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05:00Z</dcterms:created>
  <dc:creator>103a</dc:creator>
  <dc:description/>
  <cp:keywords/>
  <dc:language>en-US</dc:language>
  <cp:lastModifiedBy>PRIEMNAJA</cp:lastModifiedBy>
  <dcterms:modified xsi:type="dcterms:W3CDTF">2024-10-28T08:50:00Z</dcterms:modified>
  <cp:revision>3</cp:revision>
  <dc:subject/>
  <dc:title> </dc:title>
</cp:coreProperties>
</file>