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548640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от 14.07.2022 №</w:t>
      </w:r>
      <w:bookmarkStart w:id="0" w:name="Номер"/>
      <w:bookmarkEnd w:id="0"/>
      <w:r>
        <w:rPr>
          <w:sz w:val="28"/>
          <w:szCs w:val="24"/>
        </w:rPr>
        <w:t xml:space="preserve"> 32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г.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Белокалитвинского город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локалитвинского района за 1 полугодие 2022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/>
          <w:b/>
          <w:bCs/>
          <w:iCs/>
          <w:kern w:val="2"/>
          <w:sz w:val="28"/>
          <w:szCs w:val="28"/>
        </w:rPr>
      </w:pPr>
      <w:r>
        <w:rPr>
          <w:rFonts w:eastAsia="Lucida Sans Unicode"/>
          <w:b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года № 131-ФЗ «Об общих принципах организации местного самоуправления в Российской Федерации», статьей 38 Положения о бюджетном процессе в Белокалитвинском городском поселении, утвержденного решением Собрания депутатов Белокалитвинского городского поселения от 30.08.2007 года № 86 «Об утверждении Положения о бюджетном процессе в Белокалитвинском городском поселении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 о с т а н о в л я е т : 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отчет об исполнении бюджета Белокалитвинского городского поселения Белокалитвинского района (далее – местный бюджет) за 1 полугодие 2022 года по доходам в сумме 103 256,0 тыс. рублей, по расходам в сумме 108 247,8 тыс. рублей с превышением расходов над доходами (дефицит местного бюджета) в сумме 4 991,8 тыс. рублей.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, что держателем оригинала отчета об исполнении бюджета Белокалитвинского городского поселения Белокалитвинского района за 1 полугодие 2022 года является Администрация Белокалитвинского городского поселения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В целях информирования населения Белокалитвинского городского поселения опубликовать в средствах массовой информации и разместить на сайте Администрации Белокалитвинского городского поселения сведения о ходе исполнения местного бюджета за 1 полугодие 2022 год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Собрание депутатов Белокалитвинского городского поселения и в Контрольно-счетную инспекцию Белокалитвинского района.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</w:t>
      </w:r>
      <w:r>
        <w:rPr>
          <w:rFonts w:eastAsia="Lucida Sans Unicode" w:cs="Tahoma"/>
          <w:sz w:val="28"/>
          <w:szCs w:val="28"/>
        </w:rPr>
        <w:t>финансово-экономического отдела Администрации Белокалитвинского городского поселения Филиппову С.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городского поселения                          Н.А. Тимошенко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Администрации Белокалитвинского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городского поселения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от 14.07.2022 года № 321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/>
      </w:pPr>
      <w:r>
        <w:rPr>
          <w:b/>
          <w:bCs/>
          <w:sz w:val="28"/>
          <w:szCs w:val="28"/>
        </w:rPr>
        <w:t>Сведения о ходе исполнения местного бюджета за 1 полугодие 2022 года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>Исполнение местного бюджета за 1 полугодие 2022 года составило по доходам в сумме 103 256,0 тыс. рублей или 33,4 % к годовому плану и по расходам - в сумме 108 247,8 тыс. рублей или 32,0 %  к плановым годовым назначениям. Дефицит по итогам 1 полугодия  2022 года составил 4 991,8 тыс. рублей.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Информация об исполнении местного бюджета за 1 полугодие 2022 года прилагается. 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Налоговые и неналоговые доходы местного бюджета исполнены в сумме 55 338,5 тыс. рублей или 37,4 %  к годовым плановым назначениям. В сравнении с соответствующим периодом прошлого года объем собственных доходов местного бюджета увеличился на 3 360,0 тыс. рублей. 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Объем безвозмездных поступлений в местный бюджет за 1 полугодие 2022 года составил 47 917,5 тыс. рублей.  </w:t>
      </w:r>
    </w:p>
    <w:p>
      <w:pPr>
        <w:pStyle w:val="Normal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местного бюджета: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 xml:space="preserve">расходы в области жилищно-коммунального хозяйства – 43 570,1 тыс. рублей, в том числе финансовое обеспечение выполнения муниципального задания муниципального бюджетного учреждения Белокалитвинского городского поселения «Центр благоустройства и озеленения» - 9 139,1 тыс. рублей;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муниципальными бюджетными учреждениями культуры Белокалитвинского городского поселения «Парк культуры и отдыха им. Маяковского», «Белокалитвинская клубная система», «Центр культурного развития», а также другие мероприятия в области культуры – 19 375,3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3 523,8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национальной экономики – 26 781,1 тыс. рублей, в том числе на мероприятия в области дорожного хозяйства 26 753,1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в области национальной безопасности и правоохранительной деятельности – 2 263,0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1 775,4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расходы – 15 471,4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образования – 24,6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социальной политики – 528,9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физической культуры и спорта – 233,4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233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программ Белокалитвинского городского поселения направлено 107 722,2 тыс. рублей, что составляет 32,4 % к годовым плановым назнач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сроченная кредиторская задолженность местного бюджета за 1 полугодие 2022 года отсутствует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rFonts w:cs="Arial"/>
          <w:sz w:val="28"/>
          <w:szCs w:val="28"/>
          <w:lang w:eastAsia="en-US"/>
        </w:rPr>
        <w:t>местного бюджета за 1 полугодие 2022 года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rFonts w:cs="Arial"/>
          <w:bCs/>
          <w:color w:val="FF0000"/>
          <w:sz w:val="28"/>
          <w:szCs w:val="28"/>
          <w:lang w:eastAsia="en-US"/>
        </w:rPr>
      </w:pPr>
      <w:r>
        <w:rPr>
          <w:rFonts w:cs="Arial"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Белокалитвинского городского поселения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калитвинского района за 1 полугодие 2022 года </w:t>
      </w:r>
    </w:p>
    <w:p>
      <w:pPr>
        <w:pStyle w:val="Normal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4"/>
        <w:gridCol w:w="13"/>
        <w:gridCol w:w="2086"/>
        <w:gridCol w:w="23"/>
        <w:gridCol w:w="2109"/>
      </w:tblGrid>
      <w:tr>
        <w:trPr>
          <w:tblHeader w:val="true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901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38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47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8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40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1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7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6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6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3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3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6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9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 007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917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385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95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61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6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166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38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И И ИНЫХ МЕЖБЮДЖЕТНЫХ ТРАНСФЕРТОВ, ИМЕЮЩИХ ЦЕЛЕВОЕ НАЗНАЧЕНИЕ, ПРОШЛЫХ ЛЕТ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 909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 256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414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471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66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51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9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8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12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63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12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63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 634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781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69 428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53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 535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 570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3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8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1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28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565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23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 711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375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687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363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 736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 247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–), ПРОФИЦИТ (+)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 827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991,8</w:t>
            </w:r>
          </w:p>
        </w:tc>
      </w:tr>
      <w:tr>
        <w:trPr>
          <w:trHeight w:val="909" w:hRule="atLeast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27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1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27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1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4:00Z</dcterms:created>
  <dc:creator>Глава</dc:creator>
  <dc:description/>
  <cp:keywords/>
  <dc:language>en-US</dc:language>
  <cp:lastModifiedBy>Kab205</cp:lastModifiedBy>
  <cp:lastPrinted>2022-07-14T15:36:00Z</cp:lastPrinted>
  <dcterms:modified xsi:type="dcterms:W3CDTF">2024-05-15T09:37:00Z</dcterms:modified>
  <cp:revision>19</cp:revision>
  <dc:subject/>
  <dc:title/>
</cp:coreProperties>
</file>