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от 11 июля 2025                                                                                    №</w:t>
      </w:r>
      <w:bookmarkStart w:id="0" w:name="Номер"/>
      <w:bookmarkEnd w:id="0"/>
      <w:r>
        <w:rPr>
          <w:sz w:val="28"/>
          <w:szCs w:val="24"/>
        </w:rPr>
        <w:t xml:space="preserve"> 31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 я  е т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полугодие 2025 года по доходам в сумме 101 944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151 172,4 тыс. рублей с превышением расходов над доходами  (дефицит местного бюджета) в сумме 49 227,7 тыс. рублей.</w:t>
      </w:r>
    </w:p>
    <w:p>
      <w:pPr>
        <w:pStyle w:val="Normal"/>
        <w:widowControl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 исполнении бюджета Белокалитвинского городского поселения Белокалитвинского района за 1 полугодие 2025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полугодие 2025 года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палату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95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386"/>
      </w:tblGrid>
      <w:tr>
        <w:trPr>
          <w:trHeight w:val="3330" w:hRule="atLeast"/>
        </w:trPr>
        <w:tc>
          <w:tcPr>
            <w:tcW w:w="71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36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.А. Тимош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11 июля 2025 года № 317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полугодие 2025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полугодие 2025 года составило по доходам в сумме 101 944,7 тыс. рублей или 21,6 % к годовому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расходам - в сумме 151 172,4 тыс. рублей или 27,4 %  к плановым годовым назначениям. Дефицит по итогам 1 полугодия 2025 года составил 49 227,7 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полугодие 2025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9 352,0 тыс. рублей или 40,3 %  к годовым плановым назначениям. В сравнении с соответствующим периодом прошлого года объем собственных доходов местного бюджета увеличился на 5 618,5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полугодие 2025 года составил 22 592,7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42 469,9 тыс. рублей, в том числе финансовое обеспечение муниципального задания муниципального бюджетного учреждения Белокалитвинского городского поселения «Центр благоустройства и озеленения» - 18 003,0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муниципального задания муниципальным бюджетным учреждениям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46 336,9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5 139,8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38 994,6 тыс. рублей, в том числе на мероприятия в области топливно-энергетического комплекса 574,4 тыс. руб., в области дорожного хозяйства 38 214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2 653,8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 381,4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по охране окружающей среды – 1 000,0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35,4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655,8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558,6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55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150 683,9 тыс. рублей, что составляет 27,3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полугодие 2025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полугодие 2025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полугодие 2025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 910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352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554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71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3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0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05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02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2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5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08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6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7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9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26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1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9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85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855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 557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92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969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5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68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1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62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7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538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5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68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68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 467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944,7</w:t>
            </w:r>
          </w:p>
        </w:tc>
      </w:tr>
      <w:tr>
        <w:trPr>
          <w:trHeight w:val="116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 115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517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80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7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16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53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13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9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 389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944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77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168 12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14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1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 377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469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0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8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6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160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57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96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6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 447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 336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 417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336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</w:t>
            </w:r>
          </w:p>
        </w:tc>
      </w:tr>
      <w:tr>
        <w:trPr>
          <w:trHeight w:val="849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 362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 17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 89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 227,7</w:t>
            </w:r>
          </w:p>
        </w:tc>
      </w:tr>
      <w:tr>
        <w:trPr>
          <w:trHeight w:val="753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89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27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89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27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Глава</dc:creator>
  <dc:description/>
  <cp:keywords/>
  <dc:language>en-US</dc:language>
  <cp:lastModifiedBy>Kab205</cp:lastModifiedBy>
  <cp:lastPrinted>2025-07-08T12:18:00Z</cp:lastPrinted>
  <dcterms:modified xsi:type="dcterms:W3CDTF">2025-07-11T09:22:00Z</dcterms:modified>
  <cp:revision>197</cp:revision>
  <dc:subject/>
  <dc:title/>
</cp:coreProperties>
</file>