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1326"/>
      <w:bookmarkEnd w:id="0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исполнении плана реализации </w:t>
      </w:r>
      <w:r>
        <w:rPr>
          <w:rFonts w:eastAsia="Calibri"/>
          <w:b/>
          <w:lang w:eastAsia="en-US"/>
        </w:rPr>
        <w:t>муниципальной</w:t>
      </w:r>
      <w:r>
        <w:rPr>
          <w:b/>
        </w:rPr>
        <w:t xml:space="preserve"> программы Белокалитвин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транспортной системы» за отчетный период 6 мес. 2024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 61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 6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440,1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сети автомобильных дорог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 96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 9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90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е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76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7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6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13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е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о отремонтировать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е 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роектной документацией работ по объектам капитального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роить и реконструировать - км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оектной документацией работ по  объектам строительства и ре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техническое документацией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капитального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3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3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Основное мероприятие 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6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9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Основное мероприятие 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,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по муниципальной  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муниципального хозяйства Администрации Белокалитвинского городского поселения Минеева О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4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23,4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3:00Z</dcterms:created>
  <dc:creator>Федорова Г.С.</dc:creator>
  <dc:description/>
  <cp:keywords/>
  <dc:language>en-US</dc:language>
  <cp:lastModifiedBy>FEO-006</cp:lastModifiedBy>
  <cp:lastPrinted>2024-08-07T15:44:00Z</cp:lastPrinted>
  <dcterms:modified xsi:type="dcterms:W3CDTF">2024-08-07T12:12:00Z</dcterms:modified>
  <cp:revision>134</cp:revision>
  <dc:subject/>
  <dc:title> </dc:title>
</cp:coreProperties>
</file>