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284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ПАСПОРТ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оинского захоронения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7"/>
        <w:gridCol w:w="4365"/>
        <w:gridCol w:w="251"/>
        <w:gridCol w:w="300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оссийская Федерация</w:t>
            </w:r>
          </w:p>
        </w:tc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:47:0060102:213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-137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vertAlign w:val="superscript"/>
              </w:rPr>
              <w:t>(страна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кадастровый номер земельного участка)</w:t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vertAlign w:val="superscript"/>
              </w:rPr>
              <w:t>(государственный учётный номер)</w:t>
            </w:r>
          </w:p>
        </w:tc>
      </w:tr>
      <w:tr>
        <w:trPr>
          <w:trHeight w:val="467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харова д.7  хутор Поцелуев</w:t>
            </w:r>
          </w:p>
          <w:p>
            <w:pPr>
              <w:pStyle w:val="Normal"/>
              <w:jc w:val="center"/>
              <w:rPr/>
            </w:pPr>
            <w:r>
              <w:rPr/>
              <w:t>Белокалитвинский район Ростовская область</w:t>
            </w:r>
          </w:p>
        </w:tc>
      </w:tr>
    </w:tbl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адрес (при наличии) или местоположение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  <w:t>1. Место и дата захоро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март 1943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место, дата захоронения (создания)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  <w:t>2. Вид захоро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ская могила. Великая Отечественная вой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вид захоронения и период истории России, к которому оно относитс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right="-53" w:hanging="0"/>
              <w:rPr/>
            </w:pPr>
            <w:r>
              <w:rPr>
                <w:color w:val="000000"/>
              </w:rPr>
              <w:t>3. Размеры захоронения и его состоя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ая площадь захоронения 1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ширина и длина захоронени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наличие и тип ограждения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ояние захоронения «удовлетворительное».</w:t>
              <w:tab/>
              <w:t xml:space="preserve"> 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состояние захоронения: хорошее, удовлетворительное или аварийное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5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. Краткое описание памятника (надгробия) </w:t>
            </w:r>
          </w:p>
          <w:p>
            <w:pPr>
              <w:pStyle w:val="Normal"/>
              <w:autoSpaceDE w:val="false"/>
              <w:ind w:left="-98" w:right="-53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захорон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дгробная скульптура солдата, стоящего со знаменем в руке (бетон, краска) на постаменте (кирпич, штукатурка, краска) с металлическими плитами с фамилиями захороненных воинов. Надгробная скульптура солдата высотой 3 м. На постаменте высотой 2 м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zCs w:val="28"/>
              </w:rPr>
              <w:t xml:space="preserve">Количество захороненных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713"/>
        <w:gridCol w:w="3800"/>
      </w:tblGrid>
      <w:tr>
        <w:trPr>
          <w:trHeight w:val="293" w:hRule="exac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сег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ом числе</w:t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звестны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еизвестных</w:t>
            </w:r>
          </w:p>
        </w:tc>
      </w:tr>
      <w:tr>
        <w:trPr>
          <w:trHeight w:val="37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5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szCs w:val="28"/>
                <w:lang w:bidi="ru-RU"/>
              </w:rPr>
              <w:t xml:space="preserve">Сведения о захороненных: 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41"/>
        <w:gridCol w:w="1183"/>
        <w:gridCol w:w="3119"/>
        <w:gridCol w:w="1417"/>
        <w:gridCol w:w="1134"/>
        <w:gridCol w:w="1256"/>
      </w:tblGrid>
      <w:tr>
        <w:trPr>
          <w:trHeight w:val="12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№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Должность,</w:t>
            </w:r>
          </w:p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подразделение/</w:t>
            </w:r>
          </w:p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воинская</w:t>
            </w:r>
          </w:p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ча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-59" w:hanging="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Воинское</w:t>
            </w:r>
          </w:p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з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lang w:bidi="ru-RU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Дата</w:t>
            </w:r>
          </w:p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гибели</w:t>
            </w:r>
          </w:p>
          <w:p>
            <w:pPr>
              <w:pStyle w:val="Normal"/>
              <w:spacing w:lineRule="exact" w:line="264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(смерт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Откуда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перезахо-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  <w:lang w:bidi="ru-RU"/>
              </w:rPr>
              <w:t>ронен</w:t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lang w:bidi="ru-RU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Согласно прилагаемому спис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  <w:lang w:bidi="ru-RU"/>
              </w:rPr>
              <w:t>7. Сведения об организациях, осуществляющих шефство над воинским  захоронением: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л. Энгельса д.100, г.Белая Калитва, Ростовская область, 347042, Администрация Белокалитвинского городского поселения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Фотоснимок захорон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Схема расположения захоро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213"/>
      </w:tblGrid>
      <w:tr>
        <w:trPr>
          <w:trHeight w:val="5692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drawing>
                <wp:inline distT="0" distB="0" distL="0" distR="0">
                  <wp:extent cx="3347085" cy="3519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351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drawing>
                <wp:inline distT="0" distB="0" distL="0" distR="0">
                  <wp:extent cx="3237865" cy="3515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351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14"/>
        <w:gridCol w:w="219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ординаты расположения захоронения (ГЛОНАСС (</w:t>
            </w:r>
            <w:r>
              <w:rPr>
                <w:lang w:val="en-US"/>
              </w:rPr>
              <w:t>GPS</w:t>
            </w:r>
            <w:r>
              <w:rPr/>
              <w:t>)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8.14293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.42324324</w:t>
            </w:r>
          </w:p>
        </w:tc>
      </w:tr>
    </w:tbl>
    <w:p>
      <w:pPr>
        <w:pStyle w:val="Normal"/>
        <w:ind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Дополнительная информация о захоронении: в сентябре 2022 года прошла сверка с документами Центрального архива Министерства обороны Российской Федерации</w:t>
            </w:r>
          </w:p>
        </w:tc>
      </w:tr>
    </w:tbl>
    <w:p>
      <w:pPr>
        <w:pStyle w:val="Normal"/>
        <w:ind w:hanging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12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632"/>
      </w:tblGrid>
      <w:tr>
        <w:trPr>
          <w:trHeight w:val="345" w:hRule="atLeast"/>
        </w:trPr>
        <w:tc>
          <w:tcPr>
            <w:tcW w:w="1063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Подписи заинтересованных должностных лиц:</w:t>
            </w:r>
          </w:p>
        </w:tc>
        <w:tc>
          <w:tcPr>
            <w:tcW w:w="10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тавитель  органа  местного самоуправл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лава администрации Белокалитвинского городского поселения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Н.А.Тимош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инициал имени, фамил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_______________ 2024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едставитель Министерства обороны  Российской  Федерации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енный комиссар Белокалитвинского и Тацинского районов Ростовской обла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К.Ю.Миро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подпись, инициал имени, фамил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М.П        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/>
              <w:t>________________2024г.</w:t>
            </w:r>
          </w:p>
        </w:tc>
        <w:tc>
          <w:tcPr>
            <w:tcW w:w="10632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470" w:leader="none"/>
          <w:tab w:val="left" w:pos="3119" w:leader="none"/>
          <w:tab w:val="left" w:pos="3724" w:leader="none"/>
          <w:tab w:val="left" w:pos="4186" w:leader="none"/>
          <w:tab w:val="left" w:pos="4395" w:leader="none"/>
          <w:tab w:val="left" w:pos="4774" w:leader="none"/>
          <w:tab w:val="left" w:pos="5245" w:leader="none"/>
          <w:tab w:val="left" w:pos="5812" w:leader="none"/>
          <w:tab w:val="left" w:pos="6096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7:00Z</dcterms:created>
  <dc:creator>ВПР</dc:creator>
  <dc:description/>
  <cp:keywords/>
  <dc:language>en-US</dc:language>
  <cp:lastModifiedBy>bgp01</cp:lastModifiedBy>
  <cp:lastPrinted>2022-11-01T09:56:00Z</cp:lastPrinted>
  <dcterms:modified xsi:type="dcterms:W3CDTF">2024-02-29T14:19:00Z</dcterms:modified>
  <cp:revision>4</cp:revision>
  <dc:subject/>
  <dc:title/>
</cp:coreProperties>
</file>