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ru-RU"/>
        </w:rPr>
        <w:t xml:space="preserve">Начальнику отдела развития 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го и среднего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ринимательства,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рговли и административного контроля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Белокалитвинского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Малееву Е.В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ВЫДАЧЕ ОРДЕРА НА ПРОИЗВОДСТВО ЗЕМЛЯНЫХ РАБО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Белокалитвинского город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ордер на производство земляных работ на территор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городского поселения, связанных с выполн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монтных, строительных работ, ликвидацией аварийных ситуаций на сетях подземных инженерных коммуникац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(квартал), улица, д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изводство работ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олжность, Ф.И.О. ответственного лица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изводства работ _________________________________________________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в том числе по видам работ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разломка дорожной одежды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ремонтные работы обратная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засыпка траншей и котлованов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восстановление дорожной одежды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восстановление газонов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восстановление МАФ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вывоз строительного мусора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________________________         ______________________</w:t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Дата, подпись, печать)                         (Ф.И.О.)</w:t>
      </w:r>
    </w:p>
    <w:p>
      <w:pPr>
        <w:pStyle w:val="Normal"/>
        <w:autoSpaceDE w:val="false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</w:rPr>
        <w:t xml:space="preserve">                         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ОЕ ОБЯЗА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становлению нарушенного благоустрой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Белокалитвин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____»____________ 20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гарантийное обязательство по восстановлению нарушенного благоустройства на территории Белокалитвинского городского поселения представляется  в  соответствии настоящим Административным регламентом в качестве гарантии  восстановления  нарушенного  благоустройства   при   производстве земляных работ по адресу 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 обязуе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ab/>
        <w:t>(Ф.И.О. физического лица, индивидуального предпринимателя,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именование юридического лица, ответственного за производство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В  срок  до  «____»____________ 20___ г.   восстановить   нарушенны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 (необходимое подчеркнуть) в объеме (пог. м,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.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Проезжая  часть  с  типом  покрытия  (проезд  дворовый,   проез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вартальный, дорога)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 Тротуар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3. Бортовой камень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4. Отмостк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5. Зеленая зона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6. Деревья, кустарники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7. Спортивная, детская площадки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8. Водоотводные канавы, водопропускные трубы 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оявления провалов, просадок грунта или дорожного покрытия, появившиеся над подземными коммуникациями в течение 2 лет после проведения земляных работ, должны быть устранены после обнаружения в 5-дневный срок физическими и юридическими лицами, производившими земляные работ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 случае   неисполнения   настоящего   гарантийного   обяз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 и юридические лица  возмещают причиненный ущерб элементам благоустройства городского поселения в соответствии с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рушение  правил  производства  земляных   работ  согласно Областному закону Ростовской области от 25.10.2002 № 273-ЗС «Об административных правонарушениях» влечет привлечение к административной ответств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С ответственностью,  предусмотренной Областным законом Ростовской области от 25.10. 2002 № 273-ЗС «Об административных правонарушениях», </w:t>
      </w:r>
      <w:r>
        <w:rPr>
          <w:rFonts w:cs="Times New Roman" w:ascii="Times New Roman" w:hAnsi="Times New Roman"/>
          <w:sz w:val="22"/>
          <w:szCs w:val="22"/>
        </w:rPr>
        <w:t>ознакомл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_________________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ab/>
        <w:tab/>
        <w:tab/>
        <w:t xml:space="preserve">  (должность, фамилия, имя, отчество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sectPr>
      <w:type w:val="nextPage"/>
      <w:pgSz w:w="11906" w:h="16838"/>
      <w:pgMar w:left="1260" w:right="74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2"/>
      <w:szCs w:val="22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  <w:lang w:val="ru-RU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8:00Z</dcterms:created>
  <dc:creator>1</dc:creator>
  <dc:description/>
  <cp:keywords/>
  <dc:language>en-US</dc:language>
  <cp:lastModifiedBy>R</cp:lastModifiedBy>
  <cp:lastPrinted>2023-03-16T14:24:00Z</cp:lastPrinted>
  <dcterms:modified xsi:type="dcterms:W3CDTF">2023-05-18T14:41:00Z</dcterms:modified>
  <cp:revision>7</cp:revision>
  <dc:subject/>
  <dc:title/>
</cp:coreProperties>
</file>